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imes New Roman" w:hAnsi="Times New Roman" w:cs="Times New Roman"/>
          <w:sz w:val="28"/>
          <w:szCs w:val="28"/>
        </w:rPr>
      </w:pPr>
      <w:r>
        <w:rPr>
          <w:rFonts w:cs="Times New Roman" w:ascii="Times New Roman" w:hAnsi="Times New Roman"/>
          <w:sz w:val="28"/>
          <w:szCs w:val="28"/>
        </w:rPr>
        <w:t>Уважаемые Краснокаменцы!</w:t>
      </w:r>
    </w:p>
    <w:p>
      <w:pPr>
        <w:pStyle w:val="Style15"/>
        <w:ind w:firstLine="708"/>
        <w:jc w:val="both"/>
        <w:rPr>
          <w:rFonts w:ascii="Times New Roman" w:hAnsi="Times New Roman" w:cs="Times New Roman"/>
          <w:b/>
          <w:b/>
          <w:sz w:val="28"/>
          <w:szCs w:val="28"/>
        </w:rPr>
      </w:pPr>
      <w:r>
        <w:rPr>
          <w:rFonts w:cs="Times New Roman" w:ascii="Times New Roman" w:hAnsi="Times New Roman"/>
          <w:sz w:val="28"/>
          <w:szCs w:val="28"/>
        </w:rPr>
        <w:t>В лечебно – профилактических учреждениях города и района началась прививочная кампания против гриппа В государственные учреждения здравоохранения МСЧ №107 И КБ №4 поступила вакцина  против гриппа отечественного производства  «Гриппол» для взрослых и «Гриппол плюс» для детей, при введении которой создается высокий иммунитет против гриппа типа «В» и типа «А» (в том числе свиного).</w:t>
      </w:r>
      <w:r>
        <w:rPr>
          <w:rFonts w:cs="Times New Roman" w:ascii="Times New Roman" w:hAnsi="Times New Roman"/>
          <w:b/>
          <w:sz w:val="28"/>
          <w:szCs w:val="28"/>
        </w:rPr>
        <w:t xml:space="preserve"> </w:t>
      </w:r>
    </w:p>
    <w:p>
      <w:pPr>
        <w:pStyle w:val="Style15"/>
        <w:ind w:firstLine="708"/>
        <w:jc w:val="both"/>
        <w:rPr/>
      </w:pPr>
      <w:r>
        <w:rPr>
          <w:rFonts w:cs="Times New Roman" w:ascii="Times New Roman" w:hAnsi="Times New Roman"/>
          <w:b/>
          <w:sz w:val="28"/>
          <w:szCs w:val="28"/>
        </w:rPr>
        <w:t xml:space="preserve">В состав вакцины введён препарат полиоксидоний, стимулирующий иммунитет не только против вируса гриппа, но и других острых вирусных респираторных инфекций. Вакцина является высокоочищенным препаратом, хорошо переносится детьми и взрослыми. Крайне редко у отдельных лиц возможны реакции в виде недомогания, слабости, небольшого повышения температуры тела, которые обычно исчезают через 1 -2 дня. При совпадении начала болезни и прививки, больной ошибочно видит  причину заболевания в прививке. </w:t>
      </w:r>
    </w:p>
    <w:p>
      <w:pPr>
        <w:pStyle w:val="Style15"/>
        <w:ind w:firstLine="708"/>
        <w:jc w:val="both"/>
        <w:rPr/>
      </w:pPr>
      <w:r>
        <w:rPr>
          <w:rFonts w:cs="Times New Roman" w:ascii="Times New Roman" w:hAnsi="Times New Roman"/>
          <w:sz w:val="28"/>
          <w:szCs w:val="28"/>
        </w:rPr>
        <w:t xml:space="preserve">Противопоказания к применению:  аллергические реакции на куриный белок и компоненты вакцины, острые лихорадочные состояния или обострение хронического заболевания. Если  вы «приболели», то лучше прививку отложить до нормализации температуры тела и улучшения состояния при возникновении у вас  обострения хронического заболевания.  </w:t>
      </w:r>
    </w:p>
    <w:p>
      <w:pPr>
        <w:pStyle w:val="Style15"/>
        <w:ind w:firstLine="708"/>
        <w:jc w:val="both"/>
        <w:rPr/>
      </w:pPr>
      <w:r>
        <w:rPr>
          <w:rFonts w:cs="Times New Roman" w:ascii="Times New Roman" w:hAnsi="Times New Roman"/>
          <w:sz w:val="28"/>
          <w:szCs w:val="28"/>
        </w:rPr>
        <w:t xml:space="preserve">Защитный эффект после вакцинации наступает через 8 – 12 дней и сохраняется до 1 года. Данной вакциной можно прививать детей с 6 месячного возраста, подростков и взрослых без ограничения возраста.   </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кцина вводится внутримышечно или подкожно в верхнюю треть плеча детям с 3 лет, подросткам и  взрослым по 0,5 мл однократно, детям с 6 месяцев до 3 лет по 0,25 мл двукратно с интервалом в 4 недели. </w:t>
      </w:r>
    </w:p>
    <w:p>
      <w:pPr>
        <w:pStyle w:val="Style15"/>
        <w:ind w:firstLine="708"/>
        <w:jc w:val="both"/>
        <w:rPr/>
      </w:pPr>
      <w:r>
        <w:rPr>
          <w:rFonts w:cs="Times New Roman" w:ascii="Times New Roman" w:hAnsi="Times New Roman"/>
          <w:sz w:val="28"/>
          <w:szCs w:val="28"/>
        </w:rPr>
        <w:t xml:space="preserve">В первую очередь подлежат прививкам против гриппа лица с высоким риском возникновения осложнений в случае заболевания гриппом, это – люди старше 60 лет, дети дошкольного возраста, школьники, взрослые и дети, часто болеющие ОРЗ, страдающие различными хроническими заболеваниями,  иммунодефицитными состояниями а также лица, профессионально подверженные риску заражения – медицинские работники, работники образовательных учреждений, сферы обслуживания, транспорта, торговли, полиции.  </w:t>
      </w:r>
    </w:p>
    <w:p>
      <w:pPr>
        <w:pStyle w:val="Style15"/>
        <w:ind w:firstLine="708"/>
        <w:jc w:val="both"/>
        <w:rPr>
          <w:rFonts w:ascii="Times New Roman" w:hAnsi="Times New Roman" w:cs="Times New Roman"/>
          <w:b/>
          <w:b/>
          <w:sz w:val="28"/>
          <w:szCs w:val="28"/>
        </w:rPr>
      </w:pPr>
      <w:r>
        <w:rPr>
          <w:rFonts w:cs="Times New Roman" w:ascii="Times New Roman" w:hAnsi="Times New Roman"/>
          <w:sz w:val="28"/>
          <w:szCs w:val="28"/>
        </w:rPr>
        <w:t>На 19 октября 2011г. привиты 3861 работник ОАО ППГХО, 1280 работников КБ №4,  1507 работника детских образовательных учреждений,  1695  пенсионеров, 748 детей в детских садах, 2050 учащихся в школах</w:t>
      </w:r>
      <w:r>
        <w:rPr>
          <w:rFonts w:cs="Times New Roman" w:ascii="Times New Roman" w:hAnsi="Times New Roman"/>
          <w:b/>
          <w:sz w:val="28"/>
          <w:szCs w:val="28"/>
        </w:rPr>
        <w:t xml:space="preserve">.   </w:t>
      </w:r>
    </w:p>
    <w:p>
      <w:pPr>
        <w:pStyle w:val="Style15"/>
        <w:ind w:firstLine="708"/>
        <w:jc w:val="both"/>
        <w:rPr/>
      </w:pPr>
      <w:r>
        <w:rPr>
          <w:rFonts w:cs="Times New Roman" w:ascii="Times New Roman" w:hAnsi="Times New Roman"/>
          <w:b/>
          <w:sz w:val="28"/>
          <w:szCs w:val="28"/>
        </w:rPr>
        <w:t>Прививки в г.Краснокаменске проводятся в наиболее благоприятный период, когда заболевания гриппом не регистрируются и низка  вероятность совпадения по времени  прививки  и начала заболевания, которое как уже говорилось, ошибочно принимается за осложнение после прививки.   Каких – либо побочных реакций после введения гриппозной вакцины у привитых  не зарегистрировано</w:t>
      </w:r>
      <w:r>
        <w:rPr>
          <w:rFonts w:cs="Times New Roman" w:ascii="Times New Roman" w:hAnsi="Times New Roman"/>
          <w:sz w:val="28"/>
          <w:szCs w:val="28"/>
        </w:rPr>
        <w:t xml:space="preserve">. Тем, не менее медицинские работники лечебно – профилактических учреждений отмечают множественные отказы от прививок, основанные на убеждении вредного воздействия вакцины на организм человека.  Особенно много отказов поступило  от работников школ и пяти детских дошкольных учреждени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чевидно это связано с недавним показом по центральному ТВ передачи,  в которой  немедицинские работники «доказывали», что  прививки против гриппа вредны, введение вакцины против гриппа приводит к развитию осложнений и заболеваний. К нам эти утверждения явно не имеют отношения. По данным лечебно профилактических учреждений города Краснокаменска за все годы среди лиц, получивших прививки против гриппа на территории г. Краснокаменска   не зарегистрировано ни одного поствакцинального осложнения. А в эту прививочную кампанию большинство привитых не испытывают никаких проблем со здоровьем и спокойно продолжают работать. Производству и транспортированию вакцины, ее хранению, определяющих её качество сейчас уделяется особое внимание со стороны органов Роспотребнадзора и Росздравнадзора. Вакцина доставляется до лечебных учреждений в условиях холода, что исключает ее порчу. Проводятся прививки специально обученным персонал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искуссия в средствах массовой информации о вреде и пользе прививок вообще и прививок против гриппа ведется давно. На это можно дать один ответ – без прививок человечество не может бороться со многими страшными инфекциями, в том числе с такими как дифтерия, полиомиелит, туберкулез, столбняк, бешенство. Эпидемии многих инфекционных заболеваний с множеством смертей и осложнений возникают тогда, когда прививки не проводятся  или проводятся на низком уровне. Примером этого могут служить периодически возникающие в разных странах, где иммунизация проводится плохо, вспышки полиомиелита, дифтерии, коклюша и других инфекционных заболеваний. </w:t>
      </w:r>
      <w:r>
        <w:rPr>
          <w:rFonts w:cs="Times New Roman" w:ascii="Times New Roman" w:hAnsi="Times New Roman"/>
          <w:b/>
          <w:sz w:val="28"/>
          <w:szCs w:val="28"/>
        </w:rPr>
        <w:t>Именно благодаря прививкам на территории г. Краснокаменска не регистрируются в течение многих лет  заболевания дифтерией, полиомиелитом, столбняком, коклюшем, острым вирусным гепатитом «В», эпидемическим паротитом, корью, заболевания краснухой и туберкулезом среди детей отмечаются на уровне единичных случаев, а среди новорожденных, получающих прививку в роддоме за все годы не выявлено ни одного заболевания туберкулезом (и это несмотря на неблагополучную ситуацию по туберкулезу среди взрослы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енью 2009г.в результате возникновения и распространения среди людей нового  вируса гриппа  свиней типа А (Н1</w:t>
      </w:r>
      <w:r>
        <w:rPr>
          <w:rFonts w:cs="Times New Roman" w:ascii="Times New Roman" w:hAnsi="Times New Roman"/>
          <w:sz w:val="28"/>
          <w:szCs w:val="28"/>
          <w:lang w:val="en-US"/>
        </w:rPr>
        <w:t>N</w:t>
      </w:r>
      <w:r>
        <w:rPr>
          <w:rFonts w:cs="Times New Roman" w:ascii="Times New Roman" w:hAnsi="Times New Roman"/>
          <w:sz w:val="28"/>
          <w:szCs w:val="28"/>
        </w:rPr>
        <w:t>1) возникла пандемия, охватившая все страны мира. В Забайкальском крае эпидемия длилась 12 недель. Болели преимущественно лица молодого возраста, не привитые против гриппа, среди  которых  была зарегистрирована более высокая, чем в других группах населения, смертность от свиного гриппа. В г.Краснокаменске  в эпидемии гриппа 2009г. зарегистрированозаболеваний гриппом и ОРВИ в 2009г.-  6294, в 2010г – 2384. Основная часть заболевших не были привиты против гриппа. В более тяжелой форме перенесли заболевания также не привитые против гриппа.</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Иммунизация населения против гриппа является основой профилактики гриппа и обеспечения эпидемического благополучия по этой инфекции на территории г.Краснокаменска</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обязательном порядке должны быть привиты все медицинские работники и работники детских учреждений – от этого зависит состояние заболеваемости среди  детей в детских садах и школах. Родителям надо помнить, что отказываясь от проведения прививок вы подвергаете своих детей риску возникновения тяжелых инфекционных заболеваний! Хорошо, если ваши дети находятся в детских коллективах, где основная часть детей привита и вирус не может преодолеть щит, создаваемый коллективным иммунитетом. </w:t>
      </w:r>
      <w:r>
        <w:rPr>
          <w:rFonts w:cs="Times New Roman" w:ascii="Times New Roman" w:hAnsi="Times New Roman"/>
          <w:b/>
          <w:sz w:val="28"/>
          <w:szCs w:val="28"/>
        </w:rPr>
        <w:t xml:space="preserve">Но в случае нахождения не привитого ребенка  в любом месте временного или постоянного пребывания, в котором могут быть больные явными и стертыми формами инфекционных заболеваний, риск заражения и заболевания такого ребенка возрастает многократно. </w:t>
      </w:r>
    </w:p>
    <w:p>
      <w:pPr>
        <w:pStyle w:val="Style15"/>
        <w:ind w:firstLine="708"/>
        <w:jc w:val="both"/>
        <w:rPr/>
      </w:pPr>
      <w:r>
        <w:rPr>
          <w:rFonts w:cs="Times New Roman" w:ascii="Times New Roman" w:hAnsi="Times New Roman"/>
          <w:b/>
          <w:sz w:val="28"/>
          <w:szCs w:val="28"/>
        </w:rPr>
        <w:t>Помните, что риск заболеть инфекционным заболеванием со смертельным  исходом  не сопоставим с риском возникновения побочных реакций после прививки.</w:t>
      </w:r>
    </w:p>
    <w:p>
      <w:pPr>
        <w:pStyle w:val="Style15"/>
        <w:ind w:firstLine="708"/>
        <w:jc w:val="both"/>
        <w:rPr/>
      </w:pPr>
      <w:r>
        <w:rPr>
          <w:rFonts w:cs="Times New Roman" w:ascii="Times New Roman" w:hAnsi="Times New Roman"/>
          <w:b/>
          <w:sz w:val="28"/>
          <w:szCs w:val="28"/>
        </w:rPr>
        <w:t xml:space="preserve">Перенести реакцию после прививки гораздо легче, чем тяжелую форму или осложнение после гриппа.  </w:t>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жде чем отказаться от прививки, хорошо подумайте! </w:t>
      </w:r>
    </w:p>
    <w:p>
      <w:pPr>
        <w:pStyle w:val="Style15"/>
        <w:jc w:val="both"/>
        <w:rPr/>
      </w:pPr>
      <w:r>
        <w:rPr>
          <w:rFonts w:cs="Times New Roman" w:ascii="Times New Roman" w:hAnsi="Times New Roman"/>
          <w:b/>
          <w:sz w:val="28"/>
          <w:szCs w:val="28"/>
        </w:rPr>
        <w:t xml:space="preserve">Привейтесь сами,  привейте от гриппа своих детей и будьте здоровы!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Начальник отдела эпидемиологического </w:t>
      </w:r>
    </w:p>
    <w:p>
      <w:pPr>
        <w:pStyle w:val="Style15"/>
        <w:rPr/>
      </w:pPr>
      <w:r>
        <w:rPr>
          <w:rFonts w:cs="Times New Roman" w:ascii="Times New Roman" w:hAnsi="Times New Roman"/>
          <w:sz w:val="28"/>
          <w:szCs w:val="28"/>
        </w:rPr>
        <w:t xml:space="preserve">надзора РУ №107 ФМБА России </w:t>
        <w:tab/>
        <w:tab/>
        <w:tab/>
        <w:tab/>
        <w:t xml:space="preserve">Пушкарева З.В.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3:00Z</dcterms:created>
  <dc:creator>Начальник ОЭН</dc:creator>
  <dc:description/>
  <cp:keywords/>
  <dc:language>en-US</dc:language>
  <cp:lastModifiedBy>Начальник ОЭН</cp:lastModifiedBy>
  <dcterms:modified xsi:type="dcterms:W3CDTF">2011-10-19T07:49:00Z</dcterms:modified>
  <cp:revision>13</cp:revision>
  <dc:subject/>
  <dc:title/>
</cp:coreProperties>
</file>