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ротавирусной инфе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 второй половины января текущего года на территории г.Краснокаменска отмечается рост  заболеваемости острыми кишечными инфекциям, вызванными ротавирусом. Зарегистрировано 27 лабораторно подтвержденных заболеваний, из них 23- среди детей. В основном болеют дети в возрасте от 6 месяцев до 5 л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збудитель инфекции – ротавирус чрезвычайно устойчив в окружающей среде,  длительно сохраняется на предметах обстановки, посуде, игрушках, а также на  руках ухаживающих за ребенком лиц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чниками заражения являются в большинстве взрослые члены семьи, ухаживающие за детьми, у которых заболевание протекает в легкой форме или без клинических появлени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ажение происходит при контакте с больным или «носителем» инфекции (в семьях с маленькими детьми чаще всего - через грязные руки и предметы окружающей среды),  употреблении инфицированной пищи (не мытые фрукты, овощи, некипяченое разливное молок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ки заболевания появляются чрез 1 -3 дня после заражения. Болезнь начинается с повышения температуры тела, болей в животе, частого жидкого стула, у большинства с признаками ОРВИ (насморка, кашля)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предупреждения ротавирусной инфекци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блюдать правила личной гигиены  (мыть руки перед приготовлением и приемом пищи, после посещений туалета, по возвращении домой с улицы, перед кормлением ребен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держать в чистоте жилище, предметы, которыми пользуется ребен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оски после использования  </w:t>
      </w:r>
      <w:r>
        <w:rPr>
          <w:sz w:val="28"/>
          <w:szCs w:val="28"/>
          <w:u w:val="single"/>
        </w:rPr>
        <w:t>кипятить</w:t>
      </w:r>
      <w:r>
        <w:rPr>
          <w:sz w:val="28"/>
          <w:szCs w:val="28"/>
        </w:rPr>
        <w:t xml:space="preserve">, игрушки ежедневно мыть с мылом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>
          <w:sz w:val="28"/>
          <w:szCs w:val="28"/>
          <w:u w:val="single"/>
        </w:rPr>
        <w:t>овощи, фрукты, в том числе бананы, мандарины перед употреблением тщательно мыть под проточной водой, затем их обязательно обдавать кипятком</w:t>
      </w:r>
      <w:r>
        <w:rPr>
          <w:sz w:val="28"/>
          <w:szCs w:val="28"/>
        </w:rPr>
        <w:t>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разливное  сырое молоко перед употреблением необходимо обязательно кипятить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ДИТЕЛИ!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едите за соблюдением правил личной гигиены детьми! Чаще мойте им руки – перед едой, после еды, игры и прогулок, посещения туал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разрешайте детям есть на улице, употреблять в пищу не мытые овощи и фрукты, пить не кипяченое молоко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е кормите детей продуктами  сомнительного качества!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болевшего ребенка не приводите в детское учреждение! </w:t>
      </w:r>
      <w:r>
        <w:rPr>
          <w:sz w:val="28"/>
          <w:szCs w:val="28"/>
          <w:u w:val="single"/>
        </w:rPr>
        <w:t xml:space="preserve">Немедленно обратитесь к врачу.  Не занимайтесь самолечением!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отдела эпидемиологиче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зора РУ №107 ФМБА России Пушкарева З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0:00Z</dcterms:created>
  <dc:creator>Любовь Журавлева</dc:creator>
  <dc:description/>
  <cp:keywords/>
  <dc:language>en-US</dc:language>
  <cp:lastModifiedBy>Начальник ОЭН</cp:lastModifiedBy>
  <cp:lastPrinted>2009-08-27T10:14:00Z</cp:lastPrinted>
  <dcterms:modified xsi:type="dcterms:W3CDTF">2012-02-01T04:13:00Z</dcterms:modified>
  <cp:revision>43</cp:revision>
  <dc:subject/>
  <dc:title/>
</cp:coreProperties>
</file>