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объектов и факторов среды обитания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6977"/>
        <w:gridCol w:w="46"/>
        <w:gridCol w:w="54"/>
      </w:tblGrid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ода подземных водо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Органолептические показатели: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запах, привкус, мутность,  цветност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Физико – химические показатели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водородный показател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ухой остато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общая жесткост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- перманганатная окисляемост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лезо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кадмий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арганец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ед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ышья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нитрат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винец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ульфат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фториды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хлорид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цин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молибден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хлор остаточный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нитрит-ион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kern w:val="0"/>
                <w:sz w:val="20"/>
              </w:rPr>
              <w:t>- аммоний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ртут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уран</w:t>
            </w:r>
          </w:p>
        </w:tc>
      </w:tr>
      <w:tr>
        <w:trPr>
          <w:trHeight w:val="747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стици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а-изомер ГХЦГ (лин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Т (сумма изомеров) 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МЧ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бщие колиформные бактерии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термотолерантные колиформные бактерии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ульфитредуцирующие клостридии</w:t>
            </w:r>
          </w:p>
        </w:tc>
      </w:tr>
      <w:tr>
        <w:trPr>
          <w:trHeight w:val="221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оли-фаги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патогенные бактерии кишечной группы</w:t>
            </w:r>
          </w:p>
        </w:tc>
      </w:tr>
      <w:tr>
        <w:trPr>
          <w:trHeight w:val="555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объемная активнос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n</w:t>
            </w:r>
          </w:p>
        </w:tc>
      </w:tr>
      <w:tr>
        <w:trPr>
          <w:trHeight w:val="26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уммарная активность альфа и  бета излучающих радионуклидов</w:t>
            </w:r>
          </w:p>
        </w:tc>
      </w:tr>
      <w:tr>
        <w:trPr>
          <w:trHeight w:val="1116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да источников нецентрализованного водоснабже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Органолептические показатели: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запах, привкус, мутность 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цветность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Физико – химические показатели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ухой остаток</w:t>
            </w:r>
          </w:p>
        </w:tc>
      </w:tr>
      <w:tr>
        <w:trPr>
          <w:trHeight w:val="15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общая жесткость</w:t>
            </w:r>
          </w:p>
        </w:tc>
      </w:tr>
      <w:tr>
        <w:trPr>
          <w:trHeight w:val="299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- перманганатная окисляемость</w:t>
            </w:r>
          </w:p>
        </w:tc>
      </w:tr>
      <w:tr>
        <w:trPr>
          <w:trHeight w:val="26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- железо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</w:tr>
      <w:tr>
        <w:trPr>
          <w:trHeight w:val="18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рганец</w:t>
            </w:r>
          </w:p>
        </w:tc>
      </w:tr>
      <w:tr>
        <w:trPr>
          <w:trHeight w:val="12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едь</w:t>
            </w:r>
          </w:p>
        </w:tc>
      </w:tr>
      <w:tr>
        <w:trPr>
          <w:trHeight w:val="259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родный показател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мышья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нитрат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винец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сульфат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фторид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хлориды</w:t>
            </w:r>
          </w:p>
        </w:tc>
      </w:tr>
      <w:tr>
        <w:trPr>
          <w:trHeight w:val="19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цинк</w:t>
            </w:r>
          </w:p>
        </w:tc>
      </w:tr>
      <w:tr>
        <w:trPr>
          <w:trHeight w:val="19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молибден</w:t>
            </w:r>
          </w:p>
        </w:tc>
      </w:tr>
      <w:tr>
        <w:trPr>
          <w:trHeight w:val="270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хлор остаточный</w:t>
            </w:r>
          </w:p>
        </w:tc>
      </w:tr>
      <w:tr>
        <w:trPr>
          <w:trHeight w:val="34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нитрит-ион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kern w:val="0"/>
                <w:sz w:val="20"/>
              </w:rPr>
              <w:t>- аммоний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ртут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пестициды: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ХЦГ (ά, β, γ – изо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(сумма изомеров)</w:t>
            </w:r>
          </w:p>
        </w:tc>
      </w:tr>
      <w:tr>
        <w:trPr>
          <w:trHeight w:val="234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Микробиологические показатели:</w:t>
            </w:r>
          </w:p>
        </w:tc>
      </w:tr>
      <w:tr>
        <w:trPr>
          <w:trHeight w:val="201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ОМЧ</w:t>
            </w:r>
          </w:p>
        </w:tc>
      </w:tr>
      <w:tr>
        <w:trPr>
          <w:trHeight w:val="32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- общие колиформные бактерии</w:t>
            </w:r>
          </w:p>
        </w:tc>
      </w:tr>
      <w:tr>
        <w:trPr>
          <w:trHeight w:val="28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- термотолерантные колиформные бактерии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фаги</w:t>
            </w:r>
          </w:p>
        </w:tc>
      </w:tr>
      <w:tr>
        <w:trPr>
          <w:trHeight w:val="296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будители кишечных инфекций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объемная активнос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n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уммарная активность альфа и  бета излучающих радионуклидов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да открытых водоемов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kern w:val="2"/>
              </w:rPr>
              <w:t>Органолептические показатели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- окраска, запах, плавающие примеси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kern w:val="2"/>
              </w:rPr>
              <w:t>Физико-химические показатели:</w:t>
            </w:r>
          </w:p>
        </w:tc>
      </w:tr>
      <w:tr>
        <w:trPr>
          <w:trHeight w:val="225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- взвешенные вещества</w:t>
            </w:r>
          </w:p>
        </w:tc>
      </w:tr>
      <w:tr>
        <w:trPr>
          <w:trHeight w:val="31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родный показатель</w:t>
            </w:r>
          </w:p>
        </w:tc>
      </w:tr>
      <w:tr>
        <w:trPr>
          <w:trHeight w:val="269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ухой остаток</w:t>
            </w:r>
          </w:p>
        </w:tc>
      </w:tr>
      <w:tr>
        <w:trPr>
          <w:trHeight w:val="286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растворенный кислород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манганатная окисляемост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лориды</w:t>
            </w:r>
          </w:p>
        </w:tc>
      </w:tr>
      <w:tr>
        <w:trPr>
          <w:trHeight w:val="23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елезо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н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шья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мий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ммиа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нитрит-ион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рат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марганец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молибден</w:t>
            </w:r>
          </w:p>
        </w:tc>
      </w:tr>
      <w:tr>
        <w:trPr>
          <w:trHeight w:val="21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ртуть</w:t>
            </w:r>
          </w:p>
        </w:tc>
      </w:tr>
      <w:tr>
        <w:trPr>
          <w:trHeight w:val="19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 фториды</w:t>
            </w:r>
          </w:p>
        </w:tc>
      </w:tr>
      <w:tr>
        <w:trPr>
          <w:trHeight w:val="256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нефтепродукты</w:t>
            </w:r>
          </w:p>
        </w:tc>
      </w:tr>
      <w:tr>
        <w:trPr>
          <w:trHeight w:val="684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Пестициды: 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 xml:space="preserve">ГХЦГ (изомеры), </w:t>
            </w:r>
          </w:p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ДДТ и его метаболиты</w:t>
            </w:r>
          </w:p>
        </w:tc>
      </w:tr>
      <w:tr>
        <w:trPr>
          <w:trHeight w:val="174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Микробиологические показатели: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бщие колиформные бактерии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термотолерантные колиформные бактерии</w:t>
            </w:r>
          </w:p>
        </w:tc>
      </w:tr>
      <w:tr>
        <w:trPr>
          <w:trHeight w:val="267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колифаги</w:t>
            </w:r>
          </w:p>
        </w:tc>
      </w:tr>
      <w:tr>
        <w:trPr>
          <w:trHeight w:val="267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энтерококки</w:t>
            </w:r>
          </w:p>
        </w:tc>
      </w:tr>
      <w:tr>
        <w:trPr>
          <w:trHeight w:val="265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возбудители кишечных инфекций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возбудители холер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возбудители иерсиниозов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русологические показатели: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антигены гепатита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ротавирус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ологическ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оказатели: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яйца гельминтов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цисты патогенных кишечных простейших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объемная активнос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n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уммарная активность альфа и  бета излучающих радионуклидов</w:t>
            </w:r>
          </w:p>
        </w:tc>
      </w:tr>
      <w:tr>
        <w:trPr>
          <w:trHeight w:val="980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очные воды.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Органолептические показатели</w:t>
            </w:r>
          </w:p>
          <w:p>
            <w:pPr>
              <w:pStyle w:val="FR1"/>
              <w:widowControl/>
              <w:rPr/>
            </w:pPr>
            <w:r>
              <w:rPr>
                <w:bCs/>
                <w:kern w:val="2"/>
                <w:sz w:val="20"/>
              </w:rPr>
              <w:t>- запах, окраска,  прозрачность, плавающие примеси</w:t>
            </w:r>
          </w:p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Физико-химические показатели:</w:t>
            </w:r>
          </w:p>
          <w:p>
            <w:pPr>
              <w:pStyle w:val="FR1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</w:rPr>
              <w:t>-водородный показатель</w:t>
            </w:r>
          </w:p>
        </w:tc>
      </w:tr>
      <w:tr>
        <w:trPr>
          <w:trHeight w:val="28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- взвешенные вещества</w:t>
            </w:r>
          </w:p>
        </w:tc>
      </w:tr>
      <w:tr>
        <w:trPr>
          <w:trHeight w:val="33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манганатная окисляемость</w:t>
            </w:r>
          </w:p>
        </w:tc>
      </w:tr>
      <w:tr>
        <w:trPr>
          <w:trHeight w:val="33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растворенный кислород</w:t>
            </w:r>
          </w:p>
        </w:tc>
      </w:tr>
      <w:tr>
        <w:trPr>
          <w:trHeight w:val="33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П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льфаты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лориды</w:t>
            </w:r>
          </w:p>
        </w:tc>
      </w:tr>
      <w:tr>
        <w:trPr>
          <w:trHeight w:val="30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елезо</w:t>
            </w:r>
          </w:p>
        </w:tc>
      </w:tr>
      <w:tr>
        <w:trPr>
          <w:trHeight w:val="18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ммиак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риты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раты</w:t>
            </w:r>
          </w:p>
        </w:tc>
      </w:tr>
      <w:tr>
        <w:trPr>
          <w:trHeight w:val="283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Микробиологические показатели</w:t>
            </w:r>
            <w:r>
              <w:rPr>
                <w:kern w:val="2"/>
                <w:sz w:val="20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общие колиформные бактерии</w:t>
            </w:r>
          </w:p>
        </w:tc>
      </w:tr>
      <w:tr>
        <w:trPr>
          <w:trHeight w:val="28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термотолерантные колиформные бактерии</w:t>
            </w:r>
          </w:p>
        </w:tc>
      </w:tr>
      <w:tr>
        <w:trPr>
          <w:trHeight w:val="189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колифаги</w:t>
            </w:r>
          </w:p>
        </w:tc>
      </w:tr>
      <w:tr>
        <w:trPr>
          <w:trHeight w:val="189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энтерококки</w:t>
            </w:r>
          </w:p>
        </w:tc>
      </w:tr>
      <w:tr>
        <w:trPr>
          <w:trHeight w:val="239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</w:t>
            </w:r>
            <w:r>
              <w:rPr>
                <w:bCs/>
                <w:kern w:val="2"/>
                <w:sz w:val="20"/>
              </w:rPr>
              <w:t>возбудители кишечных инфекций</w:t>
            </w:r>
          </w:p>
        </w:tc>
      </w:tr>
      <w:tr>
        <w:trPr>
          <w:trHeight w:val="22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sz w:val="20"/>
              </w:rPr>
            </w:pPr>
            <w:r>
              <w:rPr>
                <w:b w:val="false"/>
                <w:bCs/>
                <w:kern w:val="2"/>
                <w:sz w:val="20"/>
              </w:rPr>
              <w:t>- вибрион холеры</w:t>
            </w:r>
          </w:p>
        </w:tc>
      </w:tr>
      <w:tr>
        <w:trPr>
          <w:trHeight w:val="311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Паразитологические показатели:</w:t>
            </w:r>
          </w:p>
        </w:tc>
      </w:tr>
      <w:tr>
        <w:trPr>
          <w:trHeight w:val="286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жизнеспособные яйца гельминтов</w:t>
            </w:r>
          </w:p>
        </w:tc>
      </w:tr>
      <w:tr>
        <w:trPr>
          <w:trHeight w:val="263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 жизнеспособные цисты патогенных кишечных простейших</w:t>
            </w:r>
          </w:p>
        </w:tc>
      </w:tr>
      <w:tr>
        <w:trPr>
          <w:trHeight w:val="25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русологические показатели:</w:t>
            </w:r>
          </w:p>
        </w:tc>
      </w:tr>
      <w:tr>
        <w:trPr>
          <w:trHeight w:val="294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антигены гепатита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ротавирусы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да купально-плавательных бассейнов.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sz w:val="20"/>
              </w:rPr>
              <w:t xml:space="preserve">Органолептические показатели: 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запах</w:t>
            </w:r>
          </w:p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цветность</w:t>
            </w:r>
          </w:p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мутность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ко-химические показатели:</w:t>
            </w:r>
          </w:p>
        </w:tc>
      </w:tr>
      <w:tr>
        <w:trPr>
          <w:trHeight w:val="315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лориды</w:t>
            </w:r>
          </w:p>
        </w:tc>
      </w:tr>
      <w:tr>
        <w:trPr>
          <w:trHeight w:val="19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таточный активный  хлор</w:t>
            </w:r>
          </w:p>
        </w:tc>
      </w:tr>
      <w:tr>
        <w:trPr>
          <w:trHeight w:val="33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риты</w:t>
            </w:r>
          </w:p>
        </w:tc>
      </w:tr>
      <w:tr>
        <w:trPr>
          <w:trHeight w:val="285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раты</w:t>
            </w:r>
          </w:p>
        </w:tc>
      </w:tr>
      <w:tr>
        <w:trPr>
          <w:trHeight w:val="198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родный показатель</w:t>
            </w:r>
          </w:p>
        </w:tc>
      </w:tr>
      <w:tr>
        <w:trPr>
          <w:trHeight w:val="244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ммиак</w:t>
            </w:r>
          </w:p>
        </w:tc>
      </w:tr>
      <w:tr>
        <w:trPr>
          <w:trHeight w:val="349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бщие колиформные бактерии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термотолерантные колиформные бактерии 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золотистый стафилококк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олифаги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полнительные: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возбудители кишечных инфекций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инегнойная палочка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Паразитологические показатели:</w:t>
            </w:r>
          </w:p>
        </w:tc>
      </w:tr>
      <w:tr>
        <w:trPr>
          <w:trHeight w:val="52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яйца  и личинки гельминтов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-  цисты  лямблий</w:t>
            </w:r>
          </w:p>
        </w:tc>
      </w:tr>
      <w:tr>
        <w:trPr>
          <w:trHeight w:val="52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рус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тигены гепа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тавирус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да техническая промышлен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раска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</w:tc>
      </w:tr>
      <w:tr>
        <w:trPr>
          <w:trHeight w:val="169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родный 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- перманганатная окисляем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либден</w:t>
            </w:r>
          </w:p>
        </w:tc>
      </w:tr>
      <w:tr>
        <w:trPr>
          <w:trHeight w:val="197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ле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рганец</w:t>
            </w:r>
          </w:p>
        </w:tc>
      </w:tr>
      <w:tr>
        <w:trPr>
          <w:trHeight w:val="33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ран</w:t>
            </w:r>
          </w:p>
        </w:tc>
      </w:tr>
      <w:tr>
        <w:trPr>
          <w:trHeight w:val="284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Микробиологические показатели: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общие колиформные бактерии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термотолерантные колиформные      бактерии 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ли-фаги</w:t>
            </w:r>
          </w:p>
        </w:tc>
      </w:tr>
      <w:tr>
        <w:trPr>
          <w:trHeight w:val="541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стиллированна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родный показатель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ммиак</w:t>
            </w:r>
          </w:p>
        </w:tc>
      </w:tr>
      <w:tr>
        <w:trPr>
          <w:trHeight w:val="28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раты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льфаты</w:t>
            </w:r>
          </w:p>
        </w:tc>
      </w:tr>
      <w:tr>
        <w:trPr>
          <w:trHeight w:val="10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лориды</w:t>
            </w:r>
          </w:p>
        </w:tc>
      </w:tr>
      <w:tr>
        <w:trPr>
          <w:trHeight w:val="34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льций</w:t>
            </w:r>
          </w:p>
        </w:tc>
      </w:tr>
      <w:tr>
        <w:trPr>
          <w:trHeight w:val="22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лезо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ь</w:t>
            </w:r>
          </w:p>
        </w:tc>
      </w:tr>
      <w:tr>
        <w:trPr>
          <w:trHeight w:val="12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</w:tr>
      <w:tr>
        <w:trPr>
          <w:trHeight w:val="33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нк</w:t>
            </w:r>
          </w:p>
        </w:tc>
      </w:tr>
      <w:tr>
        <w:trPr>
          <w:trHeight w:val="243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sz w:val="20"/>
              </w:rPr>
              <w:t>- вещества, восстанавливающие перманганат калия</w:t>
            </w:r>
          </w:p>
        </w:tc>
      </w:tr>
      <w:tr>
        <w:trPr>
          <w:trHeight w:val="27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остаток после выпаривания</w:t>
            </w:r>
          </w:p>
        </w:tc>
      </w:tr>
      <w:tr>
        <w:trPr>
          <w:trHeight w:val="266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sz w:val="20"/>
              </w:rPr>
              <w:t>-удельная электрическая проводимость при 2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Микробиологические показатели: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ОМО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энтеробактерии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золотистый стафилококк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синегнойная палочка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грибы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kern w:val="2"/>
                <w:sz w:val="20"/>
              </w:rPr>
              <w:t>-пирогенообразующие микроорганизмы</w:t>
            </w:r>
          </w:p>
        </w:tc>
      </w:tr>
      <w:tr>
        <w:trPr>
          <w:trHeight w:val="546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Атмосферные осадки (снег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уран</w:t>
            </w:r>
          </w:p>
        </w:tc>
      </w:tr>
      <w:tr>
        <w:trPr>
          <w:trHeight w:val="569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чва, растительность.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Н солевой вытяжки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ммонийный азот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раты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лориды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ь, свинец, цинк, кадмий</w:t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ран</w:t>
            </w:r>
          </w:p>
        </w:tc>
      </w:tr>
      <w:tr>
        <w:trPr>
          <w:trHeight w:val="23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диолог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дельная активность радионуклидов (К – 40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a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226, 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–232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137)</w:t>
            </w:r>
          </w:p>
        </w:tc>
      </w:tr>
      <w:tr>
        <w:trPr>
          <w:trHeight w:val="330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биологические показатели:</w:t>
            </w:r>
          </w:p>
        </w:tc>
      </w:tr>
      <w:tr>
        <w:trPr>
          <w:trHeight w:val="22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ГКП (колиформы), индекс</w:t>
            </w:r>
          </w:p>
        </w:tc>
      </w:tr>
      <w:tr>
        <w:trPr>
          <w:trHeight w:val="258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МО</w:t>
            </w:r>
          </w:p>
        </w:tc>
      </w:tr>
      <w:tr>
        <w:trPr>
          <w:trHeight w:val="34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нтерокок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екальные стрептококки), индекс 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тогенные микроорганизмы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будители иерсиниозов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ологические показатели (жизнеспособные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йца гельминтов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сты патогенных простейших</w:t>
            </w:r>
          </w:p>
        </w:tc>
      </w:tr>
      <w:tr>
        <w:trPr>
          <w:trHeight w:val="220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Воздух рабочей зоны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показатели: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ота диоксид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идрид сернистый (сера диоксид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аммиак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гидрид мышьяковисты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соединения 3- валентного мышьяка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цетон (пропан-2-он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нзин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нзол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род фосфористый (фосфин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род мышьяковистый (арсин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гидросульфид (сероводород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железо триоксид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еросин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силол (диметилбензол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тористый водород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ная кислота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ла минеральные нефтяные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щелочи едкие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рганец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ляная кислота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сусная кислота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ран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ирол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инк оксид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анол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дь 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он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ец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луол (метилбензол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инитротолуол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леводороды алифатические   предельные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йт-спирит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льдегид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лор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ыль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мма аэрозолей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ролеин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анол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львент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нол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этиламин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дразин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ры ртути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глерода окись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оксид углерода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kern w:val="2"/>
              </w:rPr>
              <w:t xml:space="preserve">Рабочие места, производственная зона </w:t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фак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носительная влажность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рость движе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нсивность теплового изл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рость движения воздуха в приемных плоскостях вентиляционных отверстий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звука в д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ровни звукового д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ных поло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вивалентный (по энергии0 уровень звука в дБА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: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вибрация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кальная вибрация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анные и эквивалентные корректированные уровни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 среда (освещ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тественная освещенность (коэффициент естественной освещенности КЕО,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ность рабоче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р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эффициент пульсации</w:t>
            </w:r>
          </w:p>
        </w:tc>
      </w:tr>
      <w:tr>
        <w:trPr>
          <w:trHeight w:val="87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онизирующие электромагнитные поля и излучения: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магнитные  поля промышленной частоты (50 Гц)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статические поля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магнитные излучения радиочастотного диапазона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магнитные поля на рабочем месте пользователя ПЭВМ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зирующие изл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щность эквивалентной дозы  гамма-излучения;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щность дозы рентгеновского излу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вивалентная равновесная объемная активность дочерних продуктов распада радона;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активное загрязнение радионуклидами рабочих поверхностей, кожи, спецодежды и средств индивидуальной защиты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ионный состав воздуха: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нтрации аэроионов (минимально допустимая, максимально-допустимая);</w:t>
            </w:r>
          </w:p>
        </w:tc>
      </w:tr>
      <w:tr>
        <w:trPr>
          <w:trHeight w:val="32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эффициент униполярности</w:t>
            </w:r>
          </w:p>
        </w:tc>
      </w:tr>
      <w:tr>
        <w:trPr>
          <w:cantSplit w:val="true"/>
        </w:trPr>
        <w:tc>
          <w:tcPr>
            <w:tcW w:w="1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Факторы среды обитания  жилых  и общественных зда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здух помещений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имические факторы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азота диокси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аммиак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оксид углерод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диоксид сер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хло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пыль (взвешенные частицы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фенол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формальдеги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Микробиологические показатели: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- ОМЧ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aureu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-Дрожжи, </w:t>
            </w:r>
            <w:r>
              <w:rPr>
                <w:kern w:val="2"/>
                <w:sz w:val="20"/>
              </w:rPr>
              <w:t>плесневые гриб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факторы</w:t>
            </w:r>
          </w:p>
        </w:tc>
        <w:tc>
          <w:tcPr>
            <w:tcW w:w="6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климат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температур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относительная влажность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скорость движения воздух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0"/>
              </w:rPr>
              <w:t>- скорость движения воздуха в приемных плоскостях вентиляционных отверстий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етовая среда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естественное освещение (КЕО)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искусственное освещение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совмещенное освещение (КЕО)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ибрация:</w:t>
            </w:r>
          </w:p>
          <w:p>
            <w:pPr>
              <w:pStyle w:val="FR1"/>
              <w:rPr/>
            </w:pPr>
            <w:r>
              <w:rPr>
                <w:kern w:val="2"/>
                <w:sz w:val="20"/>
              </w:rPr>
              <w:t xml:space="preserve">-корректированные значения виброускорения (виброскорости);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- эквивалентные корректированные уровни виброускорения (виброскорости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kern w:val="2"/>
                <w:sz w:val="20"/>
              </w:rPr>
              <w:t xml:space="preserve">Шум: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уровни звука в октавных полосах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</w:t>
            </w:r>
            <w:r>
              <w:rPr>
                <w:sz w:val="20"/>
              </w:rPr>
              <w:t>эквивалентный уровень звука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максимальный уровень звук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МП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0"/>
              </w:rPr>
              <w:t xml:space="preserve">- напряженность электрического поля 50 Гц,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интенсивность магнитного поля 50 Гц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ровни электромагнитного излучения радиочастотного диапазон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уровни ЭМП на месте пользователя ПЭВМ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эроионный состав воздуха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онцентрация аэроионов (минимально допустимая, максимально допустим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оэффициент униполярност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Ионизирующее излучение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Мощность эквивалентной    дозы гамма-излуче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Эквивалентная равновесная объемная активность</w:t>
            </w:r>
          </w:p>
          <w:p>
            <w:pPr>
              <w:pStyle w:val="FR1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радона-222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Территория жилой застройк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фактор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ум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 xml:space="preserve">- уровни звукового давления в октавных полосах; </w:t>
            </w:r>
          </w:p>
          <w:p>
            <w:pPr>
              <w:pStyle w:val="FR1"/>
              <w:widowControl/>
              <w:rPr/>
            </w:pPr>
            <w:r>
              <w:rPr>
                <w:sz w:val="20"/>
              </w:rPr>
              <w:t>- эквивалентные уровни звука;</w:t>
            </w:r>
          </w:p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максимальные уровни звук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ЭМП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уровни магнитных полей частотой 50 Гц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уровни  ЭМП РЧ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Радиолог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МЭД гамма-излуче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тмосферный воздух населенных   мест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азота диокси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аммиак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диоксид сер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пыль (взвешенные частицы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фенол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хло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kern w:val="2"/>
                <w:sz w:val="20"/>
              </w:rPr>
              <w:t>- оксид углерод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серная кислот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уран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Лечебно-профилактические организаци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здух помещений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Химические факторы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азота диокси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аммиак</w:t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диоксид серы</w:t>
            </w:r>
          </w:p>
          <w:p>
            <w:pPr>
              <w:pStyle w:val="FR1"/>
              <w:rPr>
                <w:sz w:val="20"/>
              </w:rPr>
            </w:pPr>
            <w:r>
              <w:rPr>
                <w:kern w:val="2"/>
                <w:sz w:val="20"/>
              </w:rPr>
              <w:t>- пыль (взвешенные частицы)</w:t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фенол</w:t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 формальдегид</w:t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хлор</w:t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-пары ртут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Ч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олотистый стафилококк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рожжи, плесневые гриб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карствен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стерильность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МАФАнМ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БГКП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дрожжи, плесневые гриб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  <w:lang w:val="en-US"/>
              </w:rPr>
              <w:t>S.aureu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kern w:val="2"/>
                <w:sz w:val="20"/>
                <w:lang w:val="en-US"/>
              </w:rPr>
              <w:t>-</w:t>
            </w:r>
            <w:r>
              <w:rPr>
                <w:kern w:val="2"/>
                <w:sz w:val="20"/>
              </w:rPr>
              <w:t>синегнойная палочк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пирогеннообразующие микроорганизм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вязочный, шовный материал, инструментарий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терильность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ервированная кровь, ее компоненты и препараты и т.д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стерильность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ктериологический контроль стерилизующей аппаратуры, дезкаме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.aureu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B.licheniformi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stearothermophilu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kern w:val="2"/>
              </w:rPr>
              <w:t xml:space="preserve">Дезинфицирующие средства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Массовая доля активного хлора</w:t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t>Массовая доля АДВ (активно действующих веществ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факторы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кроклима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относительная влажность</w:t>
            </w:r>
          </w:p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скорость движения воздух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0"/>
              </w:rPr>
              <w:t>- скорость движения воздуха в приемных плоскостях вентиляционных отверстий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етовая среда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естественное освещение (КЕО)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искусственное освещение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sz w:val="20"/>
              </w:rPr>
              <w:t>- совмещенное освещение (КЕО)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ибрация:</w:t>
            </w:r>
          </w:p>
          <w:p>
            <w:pPr>
              <w:pStyle w:val="FR1"/>
              <w:rPr/>
            </w:pPr>
            <w:r>
              <w:rPr>
                <w:kern w:val="2"/>
                <w:sz w:val="20"/>
              </w:rPr>
              <w:t xml:space="preserve">-корректированные значения виброускорения (виброскорости);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- эквивалентные корректированные уровни виброускорения (виброскорости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</w:rPr>
            </w:pPr>
            <w:r>
              <w:rPr>
                <w:kern w:val="2"/>
                <w:sz w:val="20"/>
              </w:rPr>
              <w:t xml:space="preserve">Шум: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уровни звука в октавных полосах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</w:t>
            </w:r>
            <w:r>
              <w:rPr>
                <w:sz w:val="20"/>
              </w:rPr>
              <w:t>эквивалентный уровень звука;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максимальный уровень звука,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МП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0"/>
              </w:rPr>
              <w:t xml:space="preserve">- напряженность электрического поля 50 Гц,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ровни электромагнитного излучения радиочастотного диапазона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уровни ЭМП на месте пользователя ПЭВМ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эроионный состав воздуха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онцентрация аэроионов (минимально допустимая, максимально допустим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коэффициент униполярност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Ионизирующее излучение</w:t>
            </w:r>
          </w:p>
          <w:p>
            <w:pPr>
              <w:pStyle w:val="FR1"/>
              <w:widowControl/>
              <w:rPr/>
            </w:pPr>
            <w:r>
              <w:rPr>
                <w:bCs/>
                <w:sz w:val="20"/>
              </w:rPr>
              <w:t>-мощность дозы рентгеновского излучения</w:t>
            </w:r>
            <w:r>
              <w:rPr>
                <w:kern w:val="2"/>
                <w:sz w:val="20"/>
              </w:rPr>
              <w:t xml:space="preserve"> 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Мощность эквивалентной    дозы гамма-излучения;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Эквивалентная равновесная объемная активность</w:t>
            </w:r>
          </w:p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радона-222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мещения и оборудование (аптеки, ЛПУ, ДДУ, предприятия общественного питания, промышленные предприятия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kern w:val="2"/>
                <w:sz w:val="20"/>
              </w:rPr>
              <w:t>Смывы с объектов внешней среды, рук персонала</w:t>
            </w:r>
            <w:r>
              <w:rPr>
                <w:bCs/>
                <w:sz w:val="20"/>
              </w:rPr>
              <w:t>, изделий медицинского назначения, спецодежды.</w:t>
            </w:r>
            <w:r>
              <w:rPr>
                <w:kern w:val="2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икробиологические показатели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20"/>
              </w:rPr>
              <w:t>- БГКП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</w:t>
            </w:r>
            <w:r>
              <w:rPr>
                <w:kern w:val="2"/>
                <w:sz w:val="20"/>
                <w:lang w:val="en-US"/>
              </w:rPr>
              <w:t>S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aureu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ОМО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kern w:val="2"/>
                <w:sz w:val="20"/>
              </w:rPr>
              <w:t>- грамотрицательные  неферментирующие бактери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- </w:t>
            </w:r>
            <w:r>
              <w:rPr>
                <w:kern w:val="2"/>
                <w:sz w:val="20"/>
                <w:lang w:val="en-US"/>
              </w:rPr>
              <w:t>Proteu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анаэроб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sz w:val="20"/>
              </w:rPr>
              <w:t>- патогенные энтеробактери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 иерсини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Химические показатели: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- свинец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5:00Z</dcterms:created>
  <dc:creator>Журавлева</dc:creator>
  <dc:description/>
  <cp:keywords/>
  <dc:language>en-US</dc:language>
  <cp:lastModifiedBy>Журавлева</cp:lastModifiedBy>
  <dcterms:modified xsi:type="dcterms:W3CDTF">2011-12-07T07:43:00Z</dcterms:modified>
  <cp:revision>2</cp:revision>
  <dc:subject/>
  <dc:title/>
</cp:coreProperties>
</file>