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092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рганизация питания детей и подростков</w:t>
      </w:r>
    </w:p>
    <w:p>
      <w:pPr>
        <w:pStyle w:val="Normal"/>
        <w:ind w:left="708" w:firstLine="1092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ab/>
      </w:r>
      <w:r>
        <w:rPr>
          <w:b/>
          <w:bCs/>
          <w:i/>
          <w:iCs/>
        </w:rPr>
        <w:t>Актуальность  проблемы</w:t>
      </w:r>
    </w:p>
    <w:p>
      <w:pPr>
        <w:pStyle w:val="Normal"/>
        <w:ind w:firstLine="709"/>
        <w:jc w:val="both"/>
        <w:rPr/>
      </w:pPr>
      <w:r>
        <w:rPr/>
        <w:t xml:space="preserve">Рационы питания семей, независимо от уровня среднедушевого дохода, являются несбалансированными. В рационах семей с низким подушевым доходом наблюдается выраженный дефицит нутриентов (до 60%) с преобладанием углеводных продуктов, а в обеспеченных семьях отмечается избыток (до 27%) в сторону преобладания углеводно – жировой составляющ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циональное питание является одним из наиболее важных и необходимых условий для сохранения здоровья человека. Правильная организация питания  с первых дней жизни обеспечивает его гармоничное развитие, хорошую сопротивляемость инфекционным заболеваниям, повышает устойчивость организма к  различным неблагоприятным воздействиям окружающей среды. Питание оказывает определяющее влияние  на развитие мозга, интеллект ребенка, функциональное состояние ЦНС. Детский организм отличается от взрослого бурным ростом и развитием, активными процессами формирования органов и систем. Недостаточное поступление питательных веществ в детском и юношеском возрасте отрицательно сказывается на показателях физического развития, заболеваемости, успеваемости, способствует возникновению обменных нарушений и развитию хронической патолог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Принципы рационального пит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нергетическая ценность должна соответствовать энергетическим затратам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алансированность рациона по всем заменимым и незаменимым пищевым факторам (белки и аминокислоты, жиры и жирные кислоты, углеводы, витамины, минеральные соли и микроэлементы, нутриен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симальное разнообразие ра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мальный распорядок дня и режим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инарная обработка, обеспечивающая высокие вкусовые качества и исходной пищевой ц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индивидуальных особенностей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безопасности питания, включая соблюдение всех санитарных требований к состоянию пищеблока, продуктам питания, их транспортировке, хранению, приготовлению и раздаче блюд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Основные пищевые вещества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лки – основной строительный материал, имеют важное значение для роста, развития, защиты организма от инфекций.</w:t>
      </w:r>
    </w:p>
    <w:p>
      <w:pPr>
        <w:pStyle w:val="Normal"/>
        <w:ind w:left="1080" w:hanging="0"/>
        <w:jc w:val="both"/>
        <w:rPr/>
      </w:pPr>
      <w:r>
        <w:rPr/>
        <w:t>Источники белков: мясо, рыба, творог, яйца, молоко, кефир, сы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Жиры – в значительной степени определяют вкус пищи, дают необходимые жирные кислоты, помогают организму усваивать витамины А, Д, Е.</w:t>
      </w:r>
    </w:p>
    <w:p>
      <w:pPr>
        <w:pStyle w:val="Normal"/>
        <w:ind w:left="1080" w:hanging="0"/>
        <w:jc w:val="both"/>
        <w:rPr/>
      </w:pPr>
      <w:r>
        <w:rPr/>
        <w:t>Источники: рыба и рыбопродукты, растительные и сливочные масл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глеводы - дают мозгу, мышцам и органам «топливо» для их постоянной работы и  повседневной активности.</w:t>
      </w:r>
    </w:p>
    <w:p>
      <w:pPr>
        <w:pStyle w:val="Normal"/>
        <w:ind w:left="1080" w:hanging="0"/>
        <w:jc w:val="both"/>
        <w:rPr/>
      </w:pPr>
      <w:r>
        <w:rPr/>
        <w:t>Источники: хлеб, макароны, круп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ационе детей обязательно должны присутствовать овощи и фрукты, которые являются важнейшим источником аскорбиновой кислоты, биофлавонойдов, В-каротина, калия, необходимого для работы сердечной мышцы. Источники:   аскорбиновая кислота – картофель, капуста, черная смородина, зеленый перец, шиповник; В-каротин – морковь, томаты, абрикосы, сладкий перец, облепих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школьники должны ежедневно получать 150-200 г. картофеля и 200-250 г. овощей в виде салатов, овощных супов, запеканок; 200-300 г. фруктов в виде свежих фруктов, соков, морсов, фруктовых пюр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цион питания должен ежедневно включать 20-50 г. сливочного и от 8 до 18 г. в зависимости от возраста растительного масла к салатам и винегрет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исломолочные продукты – кефир, простокваша, йогурт, ряженка – имеют такую же питательную ценность, как молоко. Кроме того, они содержат микроорганизмы, препятствующие развитию гнилостных бактерий в кишечнике. Сметана – очень сытный продукт, обладает высокой калорийностью, сыры содержат большое количество высокоценных белков и жиров, кальция и фосфора, а также ряд витамин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маловажное значение для поддержания водного баланса организма имеет соль (суточная норма для младших школьников – 3-5 г., для старшеклассников – 5-8 г).  С целью профилактики йододефицитных заболеваний необходимо использовать йодированную соль. Так, в России ежегодно более одного миллиона детей рождаются с угрозой нарушения их интеллектуального развития из-за дефицита й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ab/>
      </w:r>
      <w:r>
        <w:rPr>
          <w:b/>
          <w:i/>
          <w:iCs/>
        </w:rPr>
        <w:t>Режим питания</w:t>
      </w:r>
    </w:p>
    <w:p>
      <w:pPr>
        <w:pStyle w:val="Normal"/>
        <w:ind w:firstLine="708"/>
        <w:jc w:val="both"/>
        <w:rPr/>
      </w:pPr>
      <w:r>
        <w:rPr/>
        <w:t xml:space="preserve">Распределение суточного рациона на 4-5 приемов пищи положительно сказывается на работе организма в целом. Количество питательных веществ и энергии, поступающих с пищей, при этом не меняется, но нагрузка на ферментные системы организма уменьшает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пределение приемов пищи по калорий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-х разовое питание – завтрак 25%, обед – 35-40%, полдник – 15%, ужин – 20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-ти разовое питание – завтрак – 15%, второй завтрак – 20%, обед – 35%, полдник – 10%, ужин –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-интерн ФГУЗ ЦГиЭ № 107</w:t>
        <w:tab/>
        <w:t>ФМБА России</w:t>
        <w:tab/>
        <w:t xml:space="preserve"> </w:t>
        <w:tab/>
        <w:tab/>
        <w:t>К.Ф. Степа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3:46:00Z</dcterms:created>
  <dc:creator>1</dc:creator>
  <dc:description/>
  <cp:keywords/>
  <dc:language>en-US</dc:language>
  <cp:lastModifiedBy>Журавлева</cp:lastModifiedBy>
  <dcterms:modified xsi:type="dcterms:W3CDTF">2010-01-21T01:36:00Z</dcterms:modified>
  <cp:revision>5</cp:revision>
  <dc:subject/>
  <dc:title>                                Организация питания детей и подростков</dc:title>
</cp:coreProperties>
</file>