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торожно, КОРЬ!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о информации Роспотребнадзора РФ и Европейского центра по контролю и профилактике заболеваний (</w:t>
      </w:r>
      <w:r>
        <w:rPr>
          <w:rFonts w:cs="Times New Roman" w:ascii="Times New Roman" w:hAnsi="Times New Roman"/>
          <w:sz w:val="24"/>
          <w:szCs w:val="24"/>
          <w:lang w:val="en-US"/>
        </w:rPr>
        <w:t>ECDC</w:t>
      </w:r>
      <w:r>
        <w:rPr>
          <w:rFonts w:cs="Times New Roman" w:ascii="Times New Roman" w:hAnsi="Times New Roman"/>
          <w:sz w:val="24"/>
          <w:szCs w:val="24"/>
        </w:rPr>
        <w:t xml:space="preserve">) с начала 2017 года в 14 странах европейского региона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Австрия, Румыния, Болгария, Бельгия, Чехия, Венгрия, Франция, Германия, Швеция, Италия, Португалия, Исландия, Испания, Швейцария) наблюдается подъем заболеваемости корью.      Общее количество пострадавших составило более 4000 человек. Наибольшее количество больных коревой инфекцией зарегистрировано в Румынии и Италии. Имели место случаи летального исхода среди больных корью людей. Также отмечены случаи заражения корью медицинского персонал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сновной причиной распространения коревой инфекции в странах европейского региона послужили: низкий уровень иммунизации населения этих стран, отсутствие ограничительных мероприятий в очагах коревой инфекции, приведшее к регистрации завозных случаев этого заболе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Специалистами </w:t>
      </w:r>
      <w:r>
        <w:rPr>
          <w:rFonts w:cs="Times New Roman" w:ascii="Times New Roman" w:hAnsi="Times New Roman"/>
          <w:sz w:val="24"/>
          <w:szCs w:val="24"/>
          <w:lang w:val="en-US"/>
        </w:rPr>
        <w:t>ECDC</w:t>
      </w:r>
      <w:r>
        <w:rPr>
          <w:rFonts w:cs="Times New Roman" w:ascii="Times New Roman" w:hAnsi="Times New Roman"/>
          <w:sz w:val="24"/>
          <w:szCs w:val="24"/>
        </w:rPr>
        <w:t xml:space="preserve"> проводится комплекс мероприятий по локализации эпидемиологической ситуации, в том числе вакцинации против коревой инфекции всех слоев населения, включая взрослых, лабораторные исследования,  широкая санитарно-просветительская работа с населением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о данным Роспотребнадзора в 2016 году в Российской федерации благодаря дополнительным мерам по профилактике кори регистрируется снижение заболеваемости в 4,7 раза в сравнении с 2015 годом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2016 году против кори в целом по стране привито 4,7 млн. человек, в т.ч. 3,5 млн. дет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приказу Министерства здравоохранения Российской Федерации № 370н от 16.06.2016г. с 2016 года расширены контингенты населения, подлежащие иммунизации против кори: увеличен возрастной барьер взрослого населения с 35 лет до 55 лет, лица, </w:t>
      </w:r>
      <w:r>
        <w:rPr>
          <w:rFonts w:cs="Times New Roman" w:ascii="Times New Roman" w:hAnsi="Times New Roman"/>
          <w:color w:val="000000"/>
          <w:sz w:val="24"/>
          <w:szCs w:val="24"/>
        </w:rPr>
        <w:t>относящиеся к группам риска (работники медицинских и образовательных организаций, организаций торговли, транспорта, коммунальной и социальной сферы; лица, работающие вахтовым методом, и сотрудники государственных контрольных органов в пунктах пропуска через государственную границу Российской Федерации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ФГБУЗ ЦГиЭ № 107 ФМБА России просит жителей ГП «Город Краснокаменск»  учитывать данную эпидемиологическую ситуацию по коревой инфекции при планировании поездок в страны европейского региона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5:18:00Z</dcterms:created>
  <dc:creator>Анна Макарова</dc:creator>
  <dc:description/>
  <dc:language>en-US</dc:language>
  <cp:lastModifiedBy>ADMIN_CGE</cp:lastModifiedBy>
  <cp:lastPrinted>2017-05-05T14:47:00Z</cp:lastPrinted>
  <dcterms:modified xsi:type="dcterms:W3CDTF">2017-05-11T05:18:00Z</dcterms:modified>
  <cp:revision>2</cp:revision>
  <dc:subject/>
  <dc:title/>
</cp:coreProperties>
</file>