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Родителям! Правила безопасной работы на компьютере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временное школьное образование невозможно представить без использования компьютеров, достоинства компьютерного обучения - очевидны. Приобщение современных школьников  к информационным технологиям набирает обороты с каждым годом. Как  свидетельствуют данные социологических исследований, возрастная граница первого опыта работы с компьютером значительно снизилась. Но это далеко не положительный показатель, так как зачастую родители в силу своей занятости или нежелания свободное время провести с ребенком отдают его во власть виртуального мира. Результат: вместо реальных друзей  - «виртуальные»,  вместо «железной дороги», кукол - компьютерные «стрелялки», «догонялки», «бродилки», вместо прогулки на свежем воздухе – «Одноклассники», «Ась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Несомненно, всеобщая компьютеризация имеет свои плю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 найти необходим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ть новыми технолог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детей с аномалиями развития, детей инвалидов компьютер помогает получить не только общее образование, но и профессиональное.</w:t>
      </w:r>
    </w:p>
    <w:p>
      <w:pPr>
        <w:pStyle w:val="Normal"/>
        <w:ind w:firstLine="708"/>
        <w:jc w:val="both"/>
        <w:rPr/>
      </w:pPr>
      <w:r>
        <w:rPr/>
        <w:t>Однако,   бесконтрольное увлечение компьютерными играми, длительная работа с использованием персонального компьютера оказывают неблагоприятное воздействие на организм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ание зрительной нагрузки (жалобы на жжение или боль  в глазах, чувство песка под веками, затуманивание зрения). Конечно, длительная работа на компьютере не вызовет органических заболеваний глаз, но есть риск возникновения близору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утомляемость, снижение работоспособности (по данным исследований общая утомляемость при компьютерной форме обучения отмечается у  - 24,1% учащихся, по сравнению с традиционной формой обучения – 19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кнутость, отрешенность от внешнего мира. Наркотизирующее, затягивающее воздействие компьютерных игр. Повышенная возбудимость, снижение успеваемости, потеря интереса ко всему, кроме компью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индром видеоигровой эпилепсии» - проявляется головными болями, длительными спазмами мускулатуры, нарушениями зрения. Синдром не приводит к угасанию умственных способностей, способствует развитию подозрительности, мнительности, враждебно – агрессивного отношения к близким, импульсивность, вспыль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ила безопасной работы на компьютер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ля безопасной работы на компьютере необходимо рационально организовать  рабочее мест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32"/>
        <w:jc w:val="both"/>
        <w:rPr/>
      </w:pPr>
      <w:r>
        <w:rPr/>
        <w:t>рабочие места с компьютерами по отношению к светопроемам должны располагаться так, чтобы свет на рабочее место падал сбоку, преимущественно сле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32"/>
        <w:jc w:val="both"/>
        <w:rPr/>
      </w:pPr>
      <w:r>
        <w:rPr/>
        <w:t>следует избегать расположение рабочего места в углах комнаты,  также лицом к стене (расстояние от компьютера до стены должно быть не менее 1 м), экраном к окну, лицом к ок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32"/>
        <w:jc w:val="both"/>
        <w:rPr/>
      </w:pPr>
      <w:r>
        <w:rPr/>
        <w:t>окна помещения должны быть оборудованы солнцезащитными устройствами типа жалюзи, тканевые портье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32"/>
        <w:jc w:val="both"/>
        <w:rPr/>
      </w:pPr>
      <w:r>
        <w:rPr/>
        <w:t>помещение с компьютером должно быть хорошо освещено, ни в коем случае нельзя работать на компьютере в темном помещении. В качестве источников искусственного освещения лучше всего использовать осветительные приборы, которые создают равномерную освещенность путем рассеянного или отраженного света (свет падает на потолок) и исключает блики на мониторе и клавиатур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32"/>
        <w:jc w:val="both"/>
        <w:rPr/>
      </w:pPr>
      <w:r>
        <w:rPr/>
        <w:t>расстояние от глаз до экрана компьютера должно быть не менее 50 с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32"/>
        <w:jc w:val="both"/>
        <w:rPr/>
      </w:pPr>
      <w:r>
        <w:rPr/>
        <w:t>стол и стул должны соответствовать росту ребенка. Убедиться в этом можно следующим образом: ноги и спина имеют опору, а линия взгляда приходиться примерно на центр экрана. Рабочая поза – корпус выпрямлен, сохранены естественные изгибы позвоночника и угол наклона таза, голова наклонена слегка вперед, угол, образуемый предплечьем и плечом, а также голенью и бедром, должен быть не менее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2" w:firstLine="676"/>
        <w:jc w:val="both"/>
        <w:rPr/>
      </w:pPr>
      <w:r>
        <w:rPr/>
        <w:t>Необходимо регламентировать время работы с персональным компьютером. Внеучебные занятия с использованием компьютера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2"/>
        <w:jc w:val="both"/>
        <w:rPr/>
      </w:pPr>
      <w:r>
        <w:rPr/>
        <w:t>Для обучающихся 2-5 классов не более 60 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2"/>
        <w:jc w:val="both"/>
        <w:rPr/>
      </w:pPr>
      <w:r>
        <w:rPr/>
        <w:t>Для обучающихся 6-11 классов не более 9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комендуется проводить профилактическую зарядку и зрительную гимнастику.</w:t>
      </w:r>
    </w:p>
    <w:p>
      <w:pPr>
        <w:pStyle w:val="Normal"/>
        <w:ind w:firstLine="708"/>
        <w:jc w:val="both"/>
        <w:rPr/>
      </w:pPr>
      <w:r>
        <w:rPr/>
        <w:t xml:space="preserve">Для снятия статического и нервно – эмоционального напряжения можно использовать обычные физические упражнения, преимущественно для верхней части туловища (рывки руками, повороты «рубка дров»), игры на свежем воздухе. </w:t>
      </w:r>
    </w:p>
    <w:p>
      <w:pPr>
        <w:pStyle w:val="Normal"/>
        <w:ind w:firstLine="708"/>
        <w:jc w:val="both"/>
        <w:rPr/>
      </w:pPr>
      <w:r>
        <w:rPr/>
        <w:t>Для восстановления зрения рекомендуется зрительная гимнас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Крепко зажмурить глаза (считать до 3), открыть их и посмотреть вдаль (считать до 5). 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Вытянуть правую руку вперед. Следить  глазами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Посмотреть на указательный палец вытянутой руки на счет 1-4, потом перенести взор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отдела гигиены  ФГУЗ ЦГиЭ № 107</w:t>
        <w:tab/>
        <w:tab/>
        <w:tab/>
        <w:tab/>
        <w:tab/>
        <w:t>Степанова К.Ф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9:00Z</dcterms:created>
  <dc:creator>1</dc:creator>
  <dc:description/>
  <cp:keywords/>
  <dc:language>en-US</dc:language>
  <cp:lastModifiedBy>Журавлева</cp:lastModifiedBy>
  <dcterms:modified xsi:type="dcterms:W3CDTF">2010-08-29T23:36:00Z</dcterms:modified>
  <cp:revision>5</cp:revision>
  <dc:subject/>
  <dc:title>                                Организация питания детей и подростков</dc:title>
</cp:coreProperties>
</file>