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емного о парфюмерии и косметике.</w:t>
      </w:r>
    </w:p>
    <w:p>
      <w:pPr>
        <w:pStyle w:val="Normal"/>
        <w:ind w:firstLine="709"/>
        <w:jc w:val="both"/>
        <w:rPr/>
      </w:pPr>
      <w:r>
        <w:rPr/>
        <w:t>История парфюмерии неразрывно связана с историей человечества. В древнем Египте пахучие вещества играли огромную роль при окуривании и при изготовлении мазей и бальзамов. Следуя опыту египтян, греки обогатили гамму ароматических продуктов, используя их как в религии, так и в повседневной жизни. Римляне поспешили занять достойное место в области парфюмерии, наделяя ароматы целебными свойствами.</w:t>
      </w:r>
    </w:p>
    <w:p>
      <w:pPr>
        <w:pStyle w:val="Normal"/>
        <w:ind w:firstLine="709"/>
        <w:jc w:val="both"/>
        <w:rPr/>
      </w:pPr>
      <w:r>
        <w:rPr/>
        <w:t>Дальнейшее развитие парфюмерия получила уже в 12 веке. Появились способы дистилляции ароматов.</w:t>
      </w:r>
    </w:p>
    <w:p>
      <w:pPr>
        <w:pStyle w:val="Normal"/>
        <w:ind w:firstLine="709"/>
        <w:jc w:val="both"/>
        <w:rPr/>
      </w:pPr>
      <w:r>
        <w:rPr/>
        <w:t>В 17 веке, с развитием промышленности, парфюмерия познает необыкновенный успех, который закрепляется к 19 веку. Прогресс в это время, определивший переход парфюмерии в стадию промышленного производства, обязан органической химии. Она позволила выделять те соединения, запах которых представлял интерес, и воссоздавать их синтезом. Парфюмеры могли дать волю своему воображению и создавать различные сочетания запахов.</w:t>
      </w:r>
    </w:p>
    <w:p>
      <w:pPr>
        <w:pStyle w:val="Normal"/>
        <w:ind w:firstLine="709"/>
        <w:jc w:val="both"/>
        <w:rPr/>
      </w:pPr>
      <w:r>
        <w:rPr/>
        <w:t>В 1828 году Пьер Герлен, родоначальник парфюмеров, открыл свою первую лавку в Париже. Герлен создает знаменитую Императорскую туалетную воду. Вся Европа в это время ездит в Париж за духами. На этом этапе духи делают на натуральной основе, используя древесные, цветочные, корневые экстракты. Но с 1889 г. на парфюмерных фабриках Парижа начинают изготавливать синтетические масла, имитирующие натуральные запахи.</w:t>
      </w:r>
    </w:p>
    <w:p>
      <w:pPr>
        <w:pStyle w:val="Normal"/>
        <w:ind w:firstLine="709"/>
        <w:jc w:val="both"/>
        <w:rPr/>
      </w:pPr>
      <w:r>
        <w:rPr/>
        <w:t>В начале века появляются духи от "Коти", свой первый бутик открывает Габриель Шанель. Франсуа Коти стал первым, кто соединил в композиции натуральные запахи, с искусственно созданными. В мире парфюмерии есть несколько великих имен без них невозможно представить себе историю запахов. Это люди-легенды, родоначальники традиций и первооткрыватели духов. Их имена уже давно потеряли первоначальный смысл, став символом, " носителем" идей парфюма. Одно из них - Шанель. Это-легенда, это-история, эта женщина, покорившая мир. За 88 лет своей бурной и талантливой жизни она сделала настоящие открытия в мире моды и парфюма. Наиболее известные духи - "Шанель № 5", которые были вновь реанимированы в 2008 году и получившими новое звучание. Вот уже более 25 лет прошло после смерти Великой мадемуазель (1971г.), а дом Шанель живет и процветает, создавая чудесные запахи.</w:t>
      </w:r>
    </w:p>
    <w:p>
      <w:pPr>
        <w:pStyle w:val="Normal"/>
        <w:ind w:firstLine="709"/>
        <w:jc w:val="both"/>
        <w:rPr/>
      </w:pPr>
      <w:r>
        <w:rPr/>
        <w:t>С 1858г. семья Бушерон создает свой парфюмерный дом. Сейчас этот парфюмерный дом носит название «Новая заря».</w:t>
      </w:r>
    </w:p>
    <w:p>
      <w:pPr>
        <w:pStyle w:val="Normal"/>
        <w:ind w:firstLine="709"/>
        <w:jc w:val="both"/>
        <w:rPr/>
      </w:pPr>
      <w:r>
        <w:rPr/>
        <w:t>Клиентами дома Бушерон были Российский Императорский двор, принцесса Монако-Грэйс.</w:t>
      </w:r>
    </w:p>
    <w:p>
      <w:pPr>
        <w:pStyle w:val="Normal"/>
        <w:ind w:firstLine="709"/>
        <w:jc w:val="both"/>
        <w:rPr/>
      </w:pPr>
      <w:r>
        <w:rPr/>
        <w:t xml:space="preserve">Картье (1904 г.)- первые попытки завоевать мир парфюмерии. Причем очень даже результативные, первые духи его для императорского двора были в золотых флаконах и украшены драгоценными камнями, они пользовались популярностью и Картье стал первым из ювелиров-парфюмеров кто удостоился чести быть часто приглашаемым к императорскому столу. </w:t>
      </w:r>
    </w:p>
    <w:p>
      <w:pPr>
        <w:pStyle w:val="Normal"/>
        <w:ind w:firstLine="709"/>
        <w:jc w:val="both"/>
        <w:rPr/>
      </w:pPr>
      <w:r>
        <w:rPr/>
        <w:t>Потомки Пьера-Франсуа Герлена возвели парфюмерию в ранг высокого искусства. Постепенно публика узнала, что аромат способен сверкать и переливаться, как настоящий бриллиант; как драгоценный камень, он может обладать магическими свойствами, пробуждающими чувства и фантазию.</w:t>
      </w:r>
    </w:p>
    <w:p>
      <w:pPr>
        <w:pStyle w:val="Normal"/>
        <w:ind w:firstLine="709"/>
        <w:jc w:val="both"/>
        <w:rPr/>
      </w:pPr>
      <w:r>
        <w:rPr/>
        <w:t>Весной 1947 г. известный дизайнер модной одежды - Кристиан Диор окорил мир духами "Мисс Диор".</w:t>
      </w:r>
    </w:p>
    <w:p>
      <w:pPr>
        <w:pStyle w:val="Normal"/>
        <w:ind w:firstLine="709"/>
        <w:jc w:val="both"/>
        <w:rPr/>
      </w:pPr>
      <w:r>
        <w:rPr/>
        <w:t xml:space="preserve">В конце 60-х годов журналистке Кэрол Филипс (США) было предложено стать во главе фирмы "Эсти Лаудер". С этого момента кроме косметических изделий фирма начала выпускать парфюмерную продукцию, признанную во всем мире. Юбер Живанши, законодатель мировой моды, в 1957 г. создал свои первые духи, на которые его вдохновила актриса Одри Хепберн. На парфюмерную моду сильно повлияли парфюмерные открытия Джоржио Армани. Духи Джани Версаче появились в 1981 г. "Мир прекрасен" - стиль жизни и творений Кензо. Трудно перечислить все имена парфюмеров, которые заслужили мировое признание: Труссарди, Ив Сен Лоран, Нина Ричи и др. Как правило, самые прославленные духи выпускали на свет не парфюмеры, а модельеры, ювелиры. </w:t>
      </w:r>
    </w:p>
    <w:p>
      <w:pPr>
        <w:pStyle w:val="Normal"/>
        <w:ind w:firstLine="709"/>
        <w:jc w:val="both"/>
        <w:rPr/>
      </w:pPr>
      <w:r>
        <w:rPr/>
        <w:t>Ароматерапия - это и наука, и искусство, и медицина, и психология, и философия. Это образ жизни. Ароматерапия - лечение запахом.</w:t>
      </w:r>
    </w:p>
    <w:p>
      <w:pPr>
        <w:pStyle w:val="Normal"/>
        <w:ind w:firstLine="709"/>
        <w:jc w:val="both"/>
        <w:rPr/>
      </w:pPr>
      <w:r>
        <w:rPr/>
        <w:t>Сторонники ароматерапии считают, что вдыхание душистых веществ снимает стрессы, которым подвержены в настоящее время многие люд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арфюмерно-косметическое изделие</w:t>
      </w:r>
      <w:r>
        <w:rPr>
          <w:color w:val="000000"/>
        </w:rPr>
        <w:t xml:space="preserve"> - препарат или средство, предназначенное для нанесения (с помощью вспомогательных средств или без их использования) на различные части человеческого тела (кожу, волосяной покров, ногти, зубы, губы, слизистую оболочку полости рта) с единственной или главной целью их очищения, придания им приятного запаха, изменения их внешнего вида, защиты и сохранения в хорошем состоянии.</w:t>
      </w:r>
    </w:p>
    <w:p>
      <w:pPr>
        <w:pStyle w:val="Normal"/>
        <w:ind w:firstLine="709"/>
        <w:jc w:val="both"/>
        <w:rPr/>
      </w:pPr>
      <w:r>
        <w:rPr/>
        <w:t xml:space="preserve">Во многих странах появились косметические средства, в которых используется принцип ароматерапии. Например, утром, прежде чем ехать на работу, можно воспользоваться мылом или туалетной водой, которая позволит оставаться спокойным во время поездки в вагоне метро. Если в течение дня чувствуется усталость или сонливость, то вместо чашки кофе можно воспользоваться другой туалетной водой, которая обладает тонизирующим и освежающим действием. Рецептура этих средств составляется на основе ароматерапии. </w:t>
      </w:r>
    </w:p>
    <w:p>
      <w:pPr>
        <w:pStyle w:val="Normal"/>
        <w:ind w:firstLine="709"/>
        <w:jc w:val="both"/>
        <w:rPr/>
      </w:pPr>
      <w:r>
        <w:rPr/>
        <w:t>Хорошо известно, что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Кожный зуд</w:t>
      </w:r>
      <w:r>
        <w:rPr/>
        <w:t xml:space="preserve"> устраняет грейпфрут, лаванда, лимон, мята, ромашка и т. д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Целлюлит</w:t>
      </w:r>
      <w:r>
        <w:rPr/>
        <w:t xml:space="preserve"> - апельсин, лимон, бергамот, сосна, можжевельник и т. д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Сухие, тонкие волосы</w:t>
      </w:r>
      <w:r>
        <w:rPr/>
        <w:t xml:space="preserve"> лечит апельсин, иланг - иланг, мандарин, шалфей, ромашка и т. д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Жирные волосы</w:t>
      </w:r>
      <w:r>
        <w:rPr/>
        <w:t xml:space="preserve"> - грейпфрут, лимон, чабрец, кедр, мелисса и т. д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Ломкие ногти</w:t>
      </w:r>
      <w:r>
        <w:rPr/>
        <w:t xml:space="preserve"> - кедр, лимон, эвкалипт, пачули, мирра, лаванда и проч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Цитрусовые</w:t>
      </w:r>
      <w:r>
        <w:rPr/>
        <w:t xml:space="preserve"> заботятся о том, чтобы усилить энергию тела и духа.</w:t>
      </w:r>
    </w:p>
    <w:p>
      <w:pPr>
        <w:pStyle w:val="Normal"/>
        <w:ind w:firstLine="709"/>
        <w:jc w:val="both"/>
        <w:rPr/>
      </w:pPr>
      <w:r>
        <w:rPr/>
        <w:t xml:space="preserve">На земле существует примерно 3000 видов растений, из которых можно выделить лечебные эфирные масла. </w:t>
      </w:r>
    </w:p>
    <w:p>
      <w:pPr>
        <w:pStyle w:val="Normal"/>
        <w:ind w:firstLine="709"/>
        <w:jc w:val="both"/>
        <w:rPr/>
      </w:pPr>
      <w:r>
        <w:rPr/>
        <w:t>Парфюмерно-косметические товары можно разднл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о месту происхождения (Французские, Американск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о фирмам-изготовителям “Кристиан Диор”, “Ланком”, “Ив Роше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о консистенции: жидкие, сухие, на масляной основе и твердые (воскообразные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арфюмерно-косметические изделия фасуют в полимерные, металлические или комбинированные тубы; стеклянные, фарфоровые, керамические, полимерные, металлические или комбинированные баночки, флаконы ампулы или другую потребительскую тару. Любая потребительская тара не должна иметь критических дефектов; допускается присутствие нормированных дефектов. Такие дефекты, как царапины, заусенцы, неравномерная толщина стенок, матовость, мелкий пузырь – мошка (диаметр не более 1мм), ухудшают внешний вид флакона; не допускаются – трещины, сколы, открытый пузырь, расположенный вблизи поверхности флакона.</w:t>
      </w:r>
      <w:r>
        <w:rPr>
          <w:sz w:val="28"/>
          <w:szCs w:val="28"/>
        </w:rPr>
        <w:t xml:space="preserve"> </w:t>
      </w:r>
      <w:r>
        <w:rPr/>
        <w:t>Допустимое отклонение по массе или объему не должно превышать ± 5-6 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м требованием, предъявляемым к укупорочным средствам, является полная герметизация горловины тары при хранении и при многократном использовании содержимого. Стеклянные пробки должны быть хорошо притерты к горлышку флакона, а пластмассовые и комбинированные колпачки должны легко навинчиваться до отказа. Наружная поверхность колпачков гладкая, ее цвет и внешний вид не должны изменяться под действием содержимого т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тляры должны быть художественно оформлены, с четким рисунком, выполненным яркими красками. Декоративный металлизированный рисунок («золото», «серебро») не должен темнеть и осыпаться при хранении. Фиксаторы, находящиеся в фулярах, д.б. целостными, без видимых дефектов и выполнять свою основную функцию фиксировать флакон внутри футляра.</w:t>
      </w:r>
    </w:p>
    <w:p>
      <w:pPr>
        <w:pStyle w:val="Normal"/>
        <w:ind w:firstLine="709"/>
        <w:jc w:val="both"/>
        <w:rPr/>
      </w:pPr>
      <w:r>
        <w:rPr/>
        <w:t xml:space="preserve">Этикетка должна быть без загрязнений, с четким шрифтом, художественно оформлена и плотно, без перекосов и морщин наклеена на флакон. Допускается смещение этикетки не более чем на 2 мм с сохранением товарного вида изделия. Цвет, размер и рисунок этикеток должны соответствовать утвержденным образца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арфюмерно-косметические изделия при хранении не должны подвергаться непосредственному воздействию тепла (вблизи отопительных приборов и солнечного света). Хранят парфюмерно-косметические изделия в крытых складских помещениях при температуре от + 0 до + 25 °С, жидкости - + 5 до + 25 °С.</w:t>
      </w:r>
    </w:p>
    <w:p>
      <w:pPr>
        <w:pStyle w:val="Normal"/>
        <w:ind w:firstLine="709"/>
        <w:jc w:val="both"/>
        <w:rPr/>
      </w:pPr>
      <w:r>
        <w:rPr/>
        <w:t>Срок годности для каждого конкретного наименования изделий устанавливает предприятие-изготов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для потребителя о ПК товаре должна быть представлена в виде маркировки, расположенной в удобных для прочтения местах на футляре, флаконе, этикетке, контрэтикетке, ярлыке, открытке, листе-вкладыше, любым способом, принятым изготовит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течественной продукции (например, парфюмерно-гигиенические одеколоны, душистые воды и др.), для которой не предусмотрены футляры и открытки, допускается наносить информацию, кроме наименования парфюмерной жидкости, на обратной стороне этикетки, если флакон изготовлен из прозрачного стекла. Флаконы из цветного, матового или ребристого стекла должны иметь несколько этикеток: художественно оформленную (на лицевой стороне флакона) и информационную этикетку (на дне флакона или контрэтикетку). Этикетки малых размеров и этикетки из фольги могут иметь только один реквизит – наименование, остальную маркировку размещают на футляре, открытке или анно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ркировку наносят на языке страны производителя, а также, обязательно на русском языке. Обычно маркировку импортного товара на русском языке (в виде самоклеящейся бумажной этикетки) предоставляет предприятие, реализующее данный вид продукции на территории Ро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формация должна быть однозначно понимаемой, полной и достоверной, не вводить потребителя в заблуждение относительно происхождения, свойств, состава, способа применения, а также других сведений, характеризующих качество и безопасность парфюмерных издел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формация должна быть четкой и легко читаем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средства нанесения информации (типографская краска на футляре или этикетке, тампонная печать на флаконе и др.) должны обеспечивать стойкость маркировки «при хранении, </w:t>
      </w:r>
      <w:r>
        <w:rPr>
          <w:bCs/>
        </w:rPr>
        <w:t xml:space="preserve">транспортировании </w:t>
      </w:r>
      <w:r>
        <w:rPr/>
        <w:t>и реализации издел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собое внимание уделяют содержанию маркиров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о парфюмерных изделиях должна содержать следующие данные: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Наименование и название издел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/>
        </w:rPr>
        <w:t>Наименование, местонахождение</w:t>
      </w:r>
      <w:r>
        <w:rPr/>
        <w:t xml:space="preserve"> (юридический адрес, включая страну) изготовителя и местонахождение (адрес) организации, уполномоченной изготовителем на принятие претензий </w:t>
      </w:r>
      <w:r>
        <w:rPr>
          <w:iCs/>
        </w:rPr>
        <w:t xml:space="preserve">от </w:t>
      </w:r>
      <w:r>
        <w:rPr/>
        <w:t>потребителя на территории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казывают наименование и адрес изготовителя марки товара, а так же наименование и адрес производителя това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зможно, на импортной продукции указывать наименование изготовителя и его адрес одновременно буквами латинского алфавита и буквами русского алфавита, обеспечивающими правильное произношение на русском языке.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Товарный знак изготовителя (при наличии);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Масса нетто, объ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место массы нетто на упаковке, очень часто, изображается знак </w:t>
      </w:r>
      <w:r>
        <w:rPr>
          <w:lang w:val="en-US"/>
        </w:rPr>
        <w:t>e</w:t>
      </w:r>
      <w:r>
        <w:rPr/>
        <w:t xml:space="preserve"> (от англ., -</w:t>
      </w:r>
      <w:r>
        <w:rPr>
          <w:lang w:val="en-US"/>
        </w:rPr>
        <w:t>exactly</w:t>
      </w:r>
      <w:r>
        <w:rPr/>
        <w:t xml:space="preserve">, нем. – </w:t>
      </w:r>
      <w:r>
        <w:rPr>
          <w:lang w:val="en-US"/>
        </w:rPr>
        <w:t>exart</w:t>
      </w:r>
      <w:r>
        <w:rPr/>
        <w:t>, переводимые как «точно, ровно, одинаково»). К условному обозначению физической величины добавляется фактический размер этой величины, указанный в Международной системе единиц физических величин (СИ) – на парфюмерных жидкостях объем указывается в мл. На упаковке импортных товаров, а в последнее время и отечественной продукции, объем может быть выражен дополнительно в национальных единицах англоязычных стран: жидкостных унциях (</w:t>
      </w:r>
      <w:r>
        <w:rPr>
          <w:lang w:val="en-US"/>
        </w:rPr>
        <w:t>fl</w:t>
      </w:r>
      <w:r>
        <w:rPr/>
        <w:t xml:space="preserve">. </w:t>
      </w:r>
      <w:r>
        <w:rPr>
          <w:lang w:val="en-US"/>
        </w:rPr>
        <w:t>Oz</w:t>
      </w:r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пример, содержимое флаконов с парфюмерной жидкостью обозначают: 100мл е 3,3 </w:t>
      </w:r>
      <w:r>
        <w:rPr>
          <w:lang w:val="en-US"/>
        </w:rPr>
        <w:t>fl</w:t>
      </w:r>
      <w:r>
        <w:rPr/>
        <w:t xml:space="preserve">. </w:t>
      </w:r>
      <w:r>
        <w:rPr>
          <w:lang w:val="en-US"/>
        </w:rPr>
        <w:t>Oz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пускается не указывать объем на изделиях (на пробирках) объемом менее 5 г (мл).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Состав изд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иску ингредиентов должен предшествовать заголовок «Состав», после него должен быть представлен перечень ингредиентов в порядке уменьшения их массовой доли в рецептуре изд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ставе парфюмерной жидкости обычно указывают основное сырье: воду; денатурированный спирт, парфюмерно (ароматическую) композицию. Дополнительно в конце состава указывают вспомогательное сырье, например, красители, антиоксиданты и др. Красящие вещества могут быть перечислены в любом порядке в соответствии с индексом цвета или принятыми обознач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арфюмерную (ароматическую) композицию указывают как единый ингредиент без раскрытия соста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потребительской таре с парфюмерной жидкостью указывают объемную долю этилового спирта (% об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чень ингредиентов в составе допускается по усмотрению изготовителя указывать с использованием букв латинского алфавита.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Условия хра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х указывают для ПК изделий, требующих специальных условий хранения (пониженной температуры, определенной влажности воздуха и др.). На парфюмерных жидкостях условия хранения обычно не указывают, т.к. они стандартные;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Срок год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го исчисляют со дня изготовления ПК изделии. Срок годности должен быть указан сле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ли «Годен (Использовать) до (месяц, год), или «Срок годности … (месяцев, лет) с обязательным указанием в последнем случае «Дата изготовления (месяц, год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годности для конкретного наименования изделия устанавливает изготовитель;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</w:rPr>
      </w:pPr>
      <w:r>
        <w:rPr>
          <w:i/>
        </w:rPr>
        <w:t>Указание нормативного или технического доку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течественной продукции указывают нормативный (ГОСТ) или технический (ТУ) документ, в соответствии с которым изготовлено и может быть идентифицировано издел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зарубежных ПК изделий допускается обозначение нормативного или технического документа не нанос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Необходимо наличие знака соответствия товара российским стандартам (информации о сертификации) на упаковке продукции (знак см. в приложе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Информация о правильном применении и предостережения. На парфюмерной продукции, чаще на зарубежной класса Люкс, встречается предупреждение «В внутрь не использовать» или предупредительный знак «Легко воспламеняется»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арфюмерные товары может сопровождать дополнительная информация, в том числе рекламного характера, штриховой код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ждая партия парфюмерных товаров, поступающих в торговую сеть, должна сопровождаться документом установленной формы, удостоверяющим качество товаров.</w:t>
      </w:r>
    </w:p>
    <w:p>
      <w:pPr>
        <w:pStyle w:val="Normal"/>
        <w:ind w:firstLine="709"/>
        <w:jc w:val="both"/>
        <w:rPr/>
      </w:pPr>
      <w:r>
        <w:rPr/>
        <w:t>Запрещается продажа парфюмерно – косметических товаров по истечении срока годности, если он установлен на товар, а также без маркировки или с нечеткой маркировкой, не позволяющей установить предприятие – изготовитель, дату выработки, срок годности.</w:t>
      </w:r>
    </w:p>
    <w:p>
      <w:pPr>
        <w:pStyle w:val="Normal"/>
        <w:ind w:firstLine="709"/>
        <w:jc w:val="both"/>
        <w:rPr/>
      </w:pPr>
      <w:r>
        <w:rPr/>
        <w:t>Аннотация и инструкция по применению парфюмерно – косметических товаров должны быть на русском языке и содержать сведения о порядке применения, составе и эффекте, достигаемом при их использовании.</w:t>
      </w:r>
    </w:p>
    <w:p>
      <w:pPr>
        <w:pStyle w:val="Normal"/>
        <w:ind w:firstLine="709"/>
        <w:jc w:val="both"/>
        <w:rPr/>
      </w:pPr>
      <w:r>
        <w:rPr/>
        <w:t>При показе товаров продавец обязан консультировать покупателей о свойствах товаров, способах применения, направлениях запаха духов и других парфюмерных изделий, оказывать квалифицированную помощь в выборе изделий и предлагать взаимозаменяемые, сопутствующие товары.</w:t>
      </w:r>
    </w:p>
    <w:p>
      <w:pPr>
        <w:pStyle w:val="Normal"/>
        <w:ind w:firstLine="709"/>
        <w:jc w:val="both"/>
        <w:rPr/>
      </w:pPr>
      <w:r>
        <w:rPr/>
        <w:t>По требованию покупателя продавец обязан ознакомить его с удостоверением качества и безопасности реализуемой партии парфюмерно-косметических товаров, изготовленных на территории Российской Федерации, или его заверенной копией.</w:t>
      </w:r>
    </w:p>
    <w:p>
      <w:pPr>
        <w:pStyle w:val="Normal"/>
        <w:ind w:firstLine="709"/>
        <w:jc w:val="both"/>
        <w:rPr/>
      </w:pPr>
      <w:r>
        <w:rPr/>
        <w:t>До подачи в торговый зал парфюмерно-косметические товары распаковываются и осматриваются, проверяется качество (по внешним признакам) каждой единицы товара и наличие о нем необходимой информации.</w:t>
      </w:r>
    </w:p>
    <w:p>
      <w:pPr>
        <w:pStyle w:val="Normal"/>
        <w:ind w:firstLine="709"/>
        <w:jc w:val="both"/>
        <w:rPr/>
      </w:pPr>
      <w:r>
        <w:rPr/>
        <w:t>Покупателю должна быть предоставлена возможность ознакомиться с запахом духов, одеколонов, туалетной воды с использованием для этого лакмусовых бумажек, пропитанных душистой жидкостью, образцов-понюшек, представляемых изготовителями товаров, а также с другими свойствами и характеристиками предлагаемых к продаже товаров.</w:t>
      </w:r>
    </w:p>
    <w:p>
      <w:pPr>
        <w:pStyle w:val="Normal"/>
        <w:ind w:firstLine="709"/>
        <w:jc w:val="both"/>
        <w:rPr/>
      </w:pPr>
      <w:r>
        <w:rPr/>
        <w:t>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. Аэрозольная упаковка товара проверяется лицом, осуществляющим продажу, на функционирование упаковки в присутствии покупа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ть несколько способов максимально обезопасить себя от поддел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Во-первых, покупать товары только в хорошо зарекомендовавших себя магазина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Во-вторых, не пренебрегать тестерами (tester) и пробниками (vial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В-третьих, не стоит слепо «верить» резкому снижению цены на товар, что может косвенно указывать на то, что магазину просто необходимо срочно его сбыть, т. к. срок годности товара подходит к концу, а просроченный товар таит в себе не меньше опасностей, чем поддельный. </w:t>
      </w:r>
    </w:p>
    <w:p>
      <w:pPr>
        <w:pStyle w:val="Normal"/>
        <w:ind w:firstLine="709"/>
        <w:jc w:val="both"/>
        <w:rPr/>
      </w:pPr>
      <w:r>
        <w:rPr/>
        <w:t xml:space="preserve">Многие покупатели полностью отказываются от западной косметики, полагая, что отечественную подделывать не станут. Увы, это заблуждение. В последнее время российские производители, как мы уже говорили, стали «набирать обороты» и их продукцию также могут подделывать. </w:t>
      </w:r>
    </w:p>
    <w:p>
      <w:pPr>
        <w:pStyle w:val="Normal"/>
        <w:ind w:firstLine="709"/>
        <w:jc w:val="both"/>
        <w:rPr/>
      </w:pPr>
      <w:r>
        <w:rPr/>
        <w:t>Приобретение парфюмерно-косметических средств таит в себе много опасностей – это и приобретение поддельных продуктов, имитаций и товаров не прошедших таможенный контроль.</w:t>
      </w:r>
    </w:p>
    <w:p>
      <w:pPr>
        <w:pStyle w:val="Normal"/>
        <w:ind w:firstLine="709"/>
        <w:jc w:val="both"/>
        <w:rPr/>
      </w:pPr>
      <w:r>
        <w:rPr/>
        <w:t>При покупке нового или незнакомого парфюмерно-косметического средства нужно быть внимательным, тщательно изучить упаковку, качество оформления, содержимое и тогда приобретенный товар вас никогда не разочарует.</w:t>
      </w:r>
    </w:p>
    <w:p>
      <w:pPr>
        <w:pStyle w:val="Normal"/>
        <w:ind w:firstLine="709"/>
        <w:jc w:val="both"/>
        <w:rPr/>
      </w:pPr>
      <w:r>
        <w:rPr/>
        <w:t>Хочется верить, что введение моды на натуральные ингредиенты принесет большое количество великолепных и запоминающихся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ый врач                                                                                 Т. Боро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z w:val="28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43:00Z</dcterms:created>
  <dc:creator>User</dc:creator>
  <dc:description/>
  <cp:keywords/>
  <dc:language>en-US</dc:language>
  <cp:lastModifiedBy>Тамара Бородина</cp:lastModifiedBy>
  <dcterms:modified xsi:type="dcterms:W3CDTF">2011-03-28T03:48:00Z</dcterms:modified>
  <cp:revision>16</cp:revision>
  <dc:subject/>
  <dc:title>Осуществляя пропаганду знаний о применении БАД к пище, необходимо в простой доходчивой форме сообщать населению научно обоснованные представления об истинной роли и механизмах действия пищевых веществ</dc:title>
</cp:coreProperties>
</file>