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039"/>
        <w:gridCol w:w="4527"/>
        <w:gridCol w:w="46"/>
      </w:tblGrid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ясо, мясо птицы, в том числе полуфабрикаты, парные, охлаждённые, подмороженные, замороженные (все виды убойных, промысловых и диких животных, птицы для убоя, пернатой дичи.) Субпродукты убойных животных, птицы, охлажденные, заморожен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100-921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6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7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9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990-</w:t>
            </w:r>
          </w:p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sz w:val="20"/>
              </w:rPr>
              <w:t>92199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олептические показател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шний вид цвет и консистенция, запах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оказатели свежест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 xml:space="preserve">Физико-химические показатели: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доля влаг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доля жи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концентрация водородных ионов (рН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безопасност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мышьяк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 НДМА и НДЭ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иц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Гексахлорциклогексан (α, β, γ – изомер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ДДТ и его метаболи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МАФАнМ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Prot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- патогенные в т.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 xml:space="preserve">сульфитредуц. клостридии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ocytogene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ерсин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басные изделия, продукты из мяса всех видов убойных животных, кулинарные изделия из мяс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2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2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2147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, цвет, консистенция, запах, вку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Физико-хим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доля влаг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доля крахмал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ссовая доля жи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массовая доля белк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массовая доля хлорид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массовая доля поваренной сол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р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массовая доля нитрита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0"/>
              </w:rPr>
              <w:t>- остаточная активность кислой фосфатаз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Показатели безопасност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мышьяк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ициды: 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Гексахлорциклогексан (α, β, γ – изомер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ДДТ и его метаболи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lang w:val="en-US"/>
              </w:rPr>
              <w:t>col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- </w:t>
            </w:r>
            <w:r>
              <w:rPr>
                <w:b w:val="false"/>
                <w:kern w:val="2"/>
                <w:sz w:val="20"/>
                <w:lang w:val="en-US"/>
              </w:rPr>
              <w:t>S</w:t>
            </w:r>
            <w:r>
              <w:rPr>
                <w:b w:val="false"/>
                <w:kern w:val="2"/>
                <w:sz w:val="20"/>
              </w:rPr>
              <w:t>.</w:t>
            </w:r>
            <w:r>
              <w:rPr>
                <w:b w:val="false"/>
                <w:kern w:val="2"/>
                <w:sz w:val="20"/>
                <w:lang w:val="en-US"/>
              </w:rPr>
              <w:t>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- патогенные в т. 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сульфитредуц. клострид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</w:t>
            </w:r>
            <w:r>
              <w:rPr>
                <w:b w:val="false"/>
                <w:bCs/>
                <w:sz w:val="20"/>
                <w:lang w:val="en-US"/>
              </w:rPr>
              <w:t>L. monocytogene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 w:val="false"/>
                <w:bCs/>
                <w:sz w:val="20"/>
              </w:rPr>
              <w:t>энтерококк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сервы из мяса, мяса птицы, мясорастительные, из субпродуктов, в т.ч. паштетные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2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217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, запах, вкус, внешний вид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kern w:val="2"/>
                <w:sz w:val="20"/>
              </w:rPr>
            </w:pPr>
            <w:r>
              <w:rPr>
                <w:b w:val="false"/>
                <w:sz w:val="20"/>
              </w:rPr>
              <w:t>Физико-хим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доля поваренной сол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доля жи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доля влаг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0"/>
              </w:rPr>
              <w:t>- массовая доля нитрита натр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 массовая доля крахмал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р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минеральные примеси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массовая доля нитрат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и безопасност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мышьяк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лов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ициды: 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Гексахлорциклогексан (α, β, γ – изомер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ДДТ и его метаболи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шленная стерильность для консервов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» и «Б»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порообразующие мезофильные аэробные и факультативно-анаэробные микроорганизмы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tili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рообразующие мезофильные аэробные и факультативно-анаэробные микроорганизмы груп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e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(или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ymyx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зофильные клостридии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fringen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лочнокислые микроорганизмы и (или) плесневые грибы, и (или) дрож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рообразующие термофильные анаэробные, аэробные и факультативно-анаэробные микроорганизмы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Молоко и молочные продук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олоко сырое и сливки сырые.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22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идентификации сырого молока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консистенц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вкус и запах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цве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кислот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от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аммиа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ерекись водород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сод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 доля сухих  обез жиренных веществ молок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доля жи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доля белк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котоксин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Афлатоксин М</w:t>
            </w:r>
            <w:r>
              <w:rPr>
                <w:b w:val="false"/>
                <w:sz w:val="20"/>
                <w:vertAlign w:val="subscript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тибиотик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евомицетин (хлорамфеникол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трациклиновая групп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ептомици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ницилли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мышьяк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гибирующие веществ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ициды: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ксахлорциклогексан (α, β, γ – изомер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ДТ и его метаболи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- </w:t>
            </w:r>
            <w:r>
              <w:rPr>
                <w:b w:val="false"/>
                <w:kern w:val="2"/>
                <w:sz w:val="20"/>
                <w:lang w:val="en-US"/>
              </w:rPr>
              <w:t>S</w:t>
            </w:r>
            <w:r>
              <w:rPr>
                <w:b w:val="false"/>
                <w:kern w:val="2"/>
                <w:sz w:val="20"/>
              </w:rPr>
              <w:t>.</w:t>
            </w:r>
            <w:r>
              <w:rPr>
                <w:b w:val="false"/>
                <w:kern w:val="2"/>
                <w:sz w:val="20"/>
                <w:lang w:val="en-US"/>
              </w:rPr>
              <w:t>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- патогенные в т. 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Бактерии р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t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дрожжи, 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  <w:lang w:val="en-US"/>
              </w:rPr>
            </w:pPr>
            <w:r>
              <w:rPr>
                <w:b w:val="false"/>
                <w:kern w:val="2"/>
                <w:sz w:val="20"/>
                <w:lang w:val="en-US"/>
              </w:rPr>
              <w:t>- L. monocytogene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бифидобактер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молочнокислые бактер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дрожжи, 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ая стериль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ерсин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итьевое молоко и питьевые сливки. Молочные и сливочные напитки, молочная сыворотка,  пахта, продукты на их основе, термически обработанные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2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22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2224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0"/>
              </w:rPr>
              <w:t>Органолептические показатели идентификации продуктов переработки молока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внешний ви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консистенц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вкус и запах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цве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оказатели идентификации  продуктов переработки молока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массовая доля жи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СОМ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доля белк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Физико-хим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перекисное числ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кислот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фосфатаз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от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котоксин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Афлатоксин М</w:t>
            </w:r>
            <w:r>
              <w:rPr>
                <w:b w:val="false"/>
                <w:sz w:val="20"/>
                <w:vertAlign w:val="subscript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мышьяк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ициды: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ексахлорциклогексан </w:t>
            </w:r>
          </w:p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α, β, γ – изомер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ДТ и его метаболи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- </w:t>
            </w:r>
            <w:r>
              <w:rPr>
                <w:b w:val="false"/>
                <w:kern w:val="2"/>
                <w:sz w:val="20"/>
                <w:lang w:val="en-US"/>
              </w:rPr>
              <w:t>S</w:t>
            </w:r>
            <w:r>
              <w:rPr>
                <w:b w:val="false"/>
                <w:kern w:val="2"/>
                <w:sz w:val="20"/>
              </w:rPr>
              <w:t>.</w:t>
            </w:r>
            <w:r>
              <w:rPr>
                <w:b w:val="false"/>
                <w:kern w:val="2"/>
                <w:sz w:val="20"/>
                <w:lang w:val="en-US"/>
              </w:rPr>
              <w:t>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- патогенные в т. 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Бактерии р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t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дрожжи, 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  <w:lang w:val="en-US"/>
              </w:rPr>
            </w:pPr>
            <w:r>
              <w:rPr>
                <w:b w:val="false"/>
                <w:kern w:val="2"/>
                <w:sz w:val="20"/>
                <w:lang w:val="en-US"/>
              </w:rPr>
              <w:t>- L. monocytogene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бифидобактер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молочнокислые бактер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дрожжи, 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ая стериль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ерсин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детского питания для детей  раннего возраста и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лочнокислые микроорганизм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Бифидобактерии и (ил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робиотические микроорганизм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ГКП (коли-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Эшерих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тафилококк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атогенные, в том числе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Лист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ocytogene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Бактер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рожжи, 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ая стерильность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дукты кисломолочные жидкие, сметана, продукты на их основе, в том числе продукты кисломолочные жидкие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22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22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22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2246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шний  ви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Консистенц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Вкус и запах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Цве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Кислот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Жи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доля белк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СОМ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мышьяк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ициды: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ксахлорциклогексан</w:t>
            </w:r>
          </w:p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α, β, γ – изомер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ДТ и его метаболи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gree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- </w:t>
            </w:r>
            <w:r>
              <w:rPr>
                <w:b w:val="false"/>
                <w:kern w:val="2"/>
                <w:sz w:val="20"/>
                <w:lang w:val="en-US"/>
              </w:rPr>
              <w:t>S</w:t>
            </w:r>
            <w:r>
              <w:rPr>
                <w:b w:val="false"/>
                <w:kern w:val="2"/>
                <w:sz w:val="20"/>
              </w:rPr>
              <w:t>.</w:t>
            </w:r>
            <w:r>
              <w:rPr>
                <w:b w:val="false"/>
                <w:kern w:val="2"/>
                <w:sz w:val="20"/>
                <w:lang w:val="en-US"/>
              </w:rPr>
              <w:t>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- патогенные в т. 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дрожжи, 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  <w:lang w:val="en-US"/>
              </w:rPr>
            </w:pPr>
            <w:r>
              <w:rPr>
                <w:b w:val="false"/>
                <w:kern w:val="2"/>
                <w:sz w:val="20"/>
                <w:lang w:val="en-US"/>
              </w:rPr>
              <w:t>- L. monocytogene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lang w:val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бифидобактер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молочнокислые бактер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ворог, творожная масса, творожные продукты, продукты на их основе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2263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внешний  ви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консистенц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вкус и запах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цве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СОМ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доля жи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массовая доля белк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кислот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Показатели безопасност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мышьяк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ициды: </w:t>
            </w:r>
          </w:p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ксахлорциклогексан</w:t>
            </w:r>
          </w:p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α, β, γ – изомер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ДТ и его метаболи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икробиологически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/>
                <w:kern w:val="2"/>
                <w:sz w:val="20"/>
              </w:rPr>
            </w:pPr>
            <w:r>
              <w:rPr>
                <w:b w:val="false"/>
                <w:bCs/>
                <w:kern w:val="2"/>
                <w:sz w:val="20"/>
              </w:rPr>
              <w:t>- 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- </w:t>
            </w:r>
            <w:r>
              <w:rPr>
                <w:b w:val="false"/>
                <w:kern w:val="2"/>
                <w:sz w:val="20"/>
                <w:lang w:val="en-US"/>
              </w:rPr>
              <w:t>S</w:t>
            </w:r>
            <w:r>
              <w:rPr>
                <w:b w:val="false"/>
                <w:kern w:val="2"/>
                <w:sz w:val="20"/>
              </w:rPr>
              <w:t>.</w:t>
            </w:r>
            <w:r>
              <w:rPr>
                <w:b w:val="false"/>
                <w:kern w:val="2"/>
                <w:sz w:val="20"/>
                <w:lang w:val="en-US"/>
              </w:rPr>
              <w:t>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- патогенные в т. 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дрожжи, 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  <w:lang w:val="en-US"/>
              </w:rPr>
              <w:t>- L. monocytogene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ая стери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ые консервы и молочные составные консервы, концентрированные и сгущенные с сахаром, молоко сгущенное стерилизованное 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22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2267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внешний  ви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консистенц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вкус и запах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цве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массовая доля белк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- СОМО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доля жи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Показатели безопасност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мышьяк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лов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ициды: </w:t>
            </w:r>
          </w:p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ексахлорциклогексан </w:t>
            </w:r>
          </w:p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α, β, γ – изомер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ДТ и его метаболи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gree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gree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омышленная стери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/>
                <w:kern w:val="2"/>
                <w:sz w:val="20"/>
              </w:rPr>
            </w:pPr>
            <w:r>
              <w:rPr>
                <w:b w:val="false"/>
                <w:bCs/>
                <w:kern w:val="2"/>
                <w:sz w:val="20"/>
              </w:rPr>
              <w:t>- 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- патогенные в т. 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ы молочные, молочные составные, сухие, сублимированные        (молоко, сливки, кисломолочные продукты, напитки, смеси для мороженного,   сыворотка,  пахта, обезжиренное молоко). 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22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Внешний ви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Консистенц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Вкус и запах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Цве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Жи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массовая доля белк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массовая доля влаг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Показатели безопасност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мышьяк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ициды: </w:t>
            </w:r>
          </w:p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ксахлорциклогексан</w:t>
            </w:r>
          </w:p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α, β, γ – изомер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ДТ и его метаболи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КП (коли-фор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филококк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огенные, 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ocytogene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, 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ы, сырные продукты (сверхтвердые, твердые, полутвердые, мягкие), плавленые, копченые.</w:t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5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истенц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и запах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влаг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влаги в обезжиренном веществ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жира в сухом веществ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сол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стицид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сахлорциклогек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α,  β, γ-изом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ДТ и его метаболиты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КП (коли-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филококк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огенные, в том числе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ocytogene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, 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, паста масляная из коровьего молока, молочный жир, масло стерилизованное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16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истенц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и запах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влаг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ая доля жира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сол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ность жировой фаз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руемая кислотность молочной плазмы продук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сичные элемен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ицид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ахлорциклогек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α,  β, γ-изом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ДТ и его метаболиты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ГКП (коли-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тафилококк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атогенные, в том числе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ис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ocytogene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рожжи, 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ая  стери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васки (заквасочные  и пробиотические  микроорганизмы для изготовления  кисломолочных продуктов, сливочного масла и сы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56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ГКП (коли-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тафилококк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атогенные, в том числе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рожжи, 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биотические микроорганизм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 всех видов из молока и на молочной основе,  в том числе  закаленное, мягкое с компонентами, жидкие смеси для мягкого мороженого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84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истенц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и запах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сахарозы или общего саха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жира молочног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сухих вещест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лотность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стицид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сахлорциклогек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α, β, γ-изом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ДТ и его метаболиты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ГКП (коли-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тафилококк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атогенные, в том числе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ис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ocytogene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вочно-растительный спред, сливочно-растительная топленая смесь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1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и запах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истенц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общего ж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в том числе м.доля молочного жира в жировой фазе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влаги и летучих вещест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сол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окислительной порч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сное числ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ность жировой фаз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стицид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сахлорциклогек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α, β, γ-изом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ДТ и его метаболиты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ГКП (коли-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тафилококк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атогенные, в том числе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рожжи, 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ис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ocytogene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Рыба, нерыбные объекты промысла и продукты, вырабатываемые из них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ыба живая,  сырец, охлажденная, мороженная, фарш, филе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2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26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265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0"/>
              </w:rPr>
              <w:t>Органолептические показатели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нешний вид, консистенция, 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пах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Физико-хим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массовая доля жи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доля влаг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Показатели безопасност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мышьяк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истами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 НДМА и НДЭ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ициды: 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Гексахлорциклогексан 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α, β, γ – изомер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ДДТ и его метаболи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- </w:t>
            </w:r>
            <w:r>
              <w:rPr>
                <w:b w:val="false"/>
                <w:kern w:val="2"/>
                <w:sz w:val="20"/>
                <w:lang w:val="en-US"/>
              </w:rPr>
              <w:t>S</w:t>
            </w:r>
            <w:r>
              <w:rPr>
                <w:b w:val="false"/>
                <w:kern w:val="2"/>
                <w:sz w:val="20"/>
              </w:rPr>
              <w:t>.</w:t>
            </w:r>
            <w:r>
              <w:rPr>
                <w:b w:val="false"/>
                <w:kern w:val="2"/>
                <w:sz w:val="20"/>
                <w:lang w:val="en-US"/>
              </w:rPr>
              <w:t>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- патогенные,  в т.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сульфитредуцирующие  клострид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  <w:lang w:val="en-US"/>
              </w:rPr>
              <w:t>- V.parahaemolytic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  <w:lang w:val="en-US"/>
              </w:rPr>
            </w:pPr>
            <w:r>
              <w:rPr>
                <w:b w:val="false"/>
                <w:kern w:val="2"/>
                <w:sz w:val="20"/>
                <w:lang w:val="en-US"/>
              </w:rPr>
              <w:t>- L. monocytogene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Паразитологические показатели:</w:t>
            </w:r>
          </w:p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- личинки гельминтов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сервы и пресервы  рыбные и из морепродуктов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2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272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олептические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ий вид, вкус, запах, цвет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Физико-хим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доля сухих вещест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доля жи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доля поваренной сол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 xml:space="preserve">- массовая доля отстоя в масле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общая кислот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р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Показатели безопасност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мышьяк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лов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ициды: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ексахлорциклогекс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α, β, γ – изомер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ДТ и его метаболи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-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-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- </w:t>
            </w:r>
            <w:r>
              <w:rPr>
                <w:b w:val="false"/>
                <w:kern w:val="2"/>
                <w:sz w:val="20"/>
                <w:lang w:val="en-US"/>
              </w:rPr>
              <w:t>S</w:t>
            </w:r>
            <w:r>
              <w:rPr>
                <w:b w:val="false"/>
                <w:kern w:val="2"/>
                <w:sz w:val="20"/>
              </w:rPr>
              <w:t>.</w:t>
            </w:r>
            <w:r>
              <w:rPr>
                <w:b w:val="false"/>
                <w:kern w:val="2"/>
                <w:sz w:val="20"/>
                <w:lang w:val="en-US"/>
              </w:rPr>
              <w:t>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- патогенные,  в т. 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дрожжи, плесневые гриб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- сульфитредуцирующие клостридии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  <w:lang w:val="en-US"/>
              </w:rPr>
            </w:pPr>
            <w:r>
              <w:rPr>
                <w:b w:val="false"/>
                <w:kern w:val="2"/>
                <w:sz w:val="20"/>
                <w:lang w:val="en-US"/>
              </w:rPr>
              <w:t>- L. monocytogene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мышленная стерильность для консервов группы «А» и  «Б»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рообразующие мезофильные аэробные и факультативно-анаэробные микроорганизмы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tili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рообразующие мезофильные аэробные и факультативно-анаэробные микроорганизмы груп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e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(или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ymyx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зофильные клостридии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fringen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лочнокислые микроорганизмы и (или) плесневые грибы, и (или) дрож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рообразующие термофильные анаэробные, аэробные и факультативно-анаэробные микроорганизмы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ыба сушеная, вяленая, копченая, соленая , и  пряная, маринованная. Рыбная кулинария и другая рыбная продукция готовая к употреблению. Икра, молоки рыб, печень рыб и продукты из неё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7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7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13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олептические показател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тузлука, внешний  вид, консистенция мяса, запах, вкус.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Физико-химические показатели:</w:t>
            </w:r>
          </w:p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доля жи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ссовая доля влаг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доля поваренной сол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 w:val="false"/>
                <w:sz w:val="20"/>
              </w:rPr>
              <w:t>массовая доля общей кислотност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Показатели безопасност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сичные элементы: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мышьяк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 НДМА и НДЭ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ициды: 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Гексахлорциклогексан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α, β, γ – изомер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ДДТ и его метаболи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- </w:t>
            </w:r>
            <w:r>
              <w:rPr>
                <w:b w:val="false"/>
                <w:kern w:val="2"/>
                <w:sz w:val="20"/>
                <w:lang w:val="en-US"/>
              </w:rPr>
              <w:t>S</w:t>
            </w:r>
            <w:r>
              <w:rPr>
                <w:b w:val="false"/>
                <w:kern w:val="2"/>
                <w:sz w:val="20"/>
              </w:rPr>
              <w:t>.</w:t>
            </w:r>
            <w:r>
              <w:rPr>
                <w:b w:val="false"/>
                <w:kern w:val="2"/>
                <w:sz w:val="20"/>
                <w:lang w:val="en-US"/>
              </w:rPr>
              <w:t>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- патогенные </w:t>
            </w:r>
          </w:p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в т. 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дрожжи, плесневые гриб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сульфитредуцирующие клострид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  <w:lang w:val="en-US"/>
              </w:rPr>
              <w:t xml:space="preserve">- V. </w:t>
            </w:r>
            <w:r>
              <w:rPr>
                <w:b w:val="false"/>
                <w:kern w:val="2"/>
                <w:sz w:val="20"/>
              </w:rPr>
              <w:t>р</w:t>
            </w:r>
            <w:r>
              <w:rPr>
                <w:b w:val="false"/>
                <w:kern w:val="2"/>
                <w:sz w:val="20"/>
                <w:lang w:val="en-US"/>
              </w:rPr>
              <w:t>arahaemolytic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  <w:lang w:val="en-US"/>
              </w:rPr>
              <w:t>- L. monocytogene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-</w:t>
            </w:r>
            <w:r>
              <w:rPr>
                <w:b w:val="false"/>
                <w:kern w:val="2"/>
                <w:sz w:val="20"/>
                <w:lang w:val="en-US"/>
              </w:rPr>
              <w:t>Prot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  <w:lang w:val="en-US"/>
              </w:rPr>
            </w:pPr>
            <w:r>
              <w:rPr>
                <w:b w:val="false"/>
                <w:kern w:val="2"/>
                <w:sz w:val="20"/>
                <w:lang w:val="en-US"/>
              </w:rPr>
              <w:t>-Enterococc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Хлеб, булочные и сдобные изделия. Бараночные, сухарные изделия, хлебные палочки, соломка и друг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18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1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е показатели: внешний вид, форма, поверхность, запах, вкус, хрупкость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ссовая доля жи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ристость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ссовая доля поваренной сол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ислот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ссовая доля саха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 w:val="false"/>
                <w:bCs/>
                <w:sz w:val="20"/>
              </w:rPr>
              <w:t xml:space="preserve">влажность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оронние включения, хруст от минеральной примеси, признаки болезней и 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ртофельная болезн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мышьяк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ицид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Гексахлорциклогексан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α, β, γ – изомер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ДДТ и его метаболи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kern w:val="2"/>
                <w:sz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t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тогенные,  в т.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sz w:val="20"/>
              </w:rPr>
              <w:t>Зерно продовольственное. Продукция мукомольно-крупяной промышленности</w:t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29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29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9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29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29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29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293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мышьяк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котоксин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флатоксин В</w:t>
            </w:r>
            <w:r>
              <w:rPr>
                <w:b w:val="false"/>
                <w:sz w:val="20"/>
                <w:vertAlign w:val="subscript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ицид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Гексахлорциклогексан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α, β, γ – изомер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ДДТ и его метаболи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kern w:val="2"/>
                <w:sz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.ce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тогенные,  в т.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аронные издел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496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е показатели: цвет, поверхность, излом, форма, вкус, запах, состояние изделия после варк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ислот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ж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алломагнитная примес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грязненность вредителями хлебных запас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Зол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и безопасност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мышьяк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котоксин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флатоксин В</w:t>
            </w:r>
            <w:r>
              <w:rPr>
                <w:b w:val="false"/>
                <w:sz w:val="20"/>
                <w:vertAlign w:val="subscript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ицид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Гексахлорциклогексан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α, β, γ – изомер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ДДТ и его метаболи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kern w:val="2"/>
                <w:sz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тогенные,  в т.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Дрожжи, 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ахар. Сахаристые и мучные кондитерские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2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2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29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b w:val="false"/>
                <w:sz w:val="20"/>
              </w:rPr>
              <w:t xml:space="preserve">Органолептические показатели:  </w:t>
            </w:r>
          </w:p>
          <w:p>
            <w:pPr>
              <w:pStyle w:val="32"/>
              <w:rPr/>
            </w:pPr>
            <w:r>
              <w:rPr>
                <w:b w:val="false"/>
                <w:sz w:val="20"/>
              </w:rPr>
              <w:t>- запах, цвет, вкус, чистота раствора, форма, поверхность.</w:t>
            </w:r>
          </w:p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Физико-хим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доля жи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доля зо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доля влаги и сухих вещест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доля общего сахара, редуцирующих вещест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доля спир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кислот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щелоч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цветность саха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-крепость и продолжительность растворения в вод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5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сахароз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5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и безопасности:</w:t>
              <w:tab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шья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ицид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ексахлорциклогекс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α, β, γ – изомер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ДТ и его метаболи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. 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en-US"/>
              </w:rPr>
              <w:t>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- патогенные,  в т.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дрожжи, 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1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лодоовощная продукция.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вежие и свежемороженые овощи, картофель, бахчевые, фрукты, ягоды, грибы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7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73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73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7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6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 xml:space="preserve">Органолептические  показатели: </w:t>
            </w:r>
          </w:p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внешний вид, вкус и арома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Показатели безопасност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</w:rPr>
            </w:pPr>
            <w:r>
              <w:rPr>
                <w:b/>
                <w:kern w:val="2"/>
                <w:sz w:val="20"/>
              </w:rPr>
              <w:t xml:space="preserve">- </w:t>
            </w:r>
            <w:r>
              <w:rPr>
                <w:bCs/>
                <w:kern w:val="2"/>
                <w:sz w:val="20"/>
              </w:rPr>
              <w:t>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bCs/>
                <w:sz w:val="20"/>
              </w:rPr>
            </w:pPr>
            <w:r>
              <w:rPr>
                <w:bCs/>
                <w:kern w:val="2"/>
                <w:sz w:val="20"/>
              </w:rPr>
              <w:t>- мышья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 </w:t>
            </w:r>
            <w:r>
              <w:rPr>
                <w:b w:val="false"/>
                <w:kern w:val="2"/>
                <w:sz w:val="20"/>
              </w:rPr>
              <w:t>Нитра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ици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ксахлорциклогек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α, β, γ – изомер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/>
              <w:t xml:space="preserve">- </w:t>
            </w:r>
            <w:r>
              <w:rPr>
                <w:b w:val="false"/>
                <w:sz w:val="20"/>
              </w:rPr>
              <w:t>ДДТ и его метаболи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- патогенные,  в т.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дрожжи, 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сульфитредуц.  клострид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- </w:t>
            </w:r>
            <w:r>
              <w:rPr>
                <w:b w:val="false"/>
                <w:kern w:val="2"/>
                <w:sz w:val="20"/>
                <w:lang w:val="en-US"/>
              </w:rPr>
              <w:t>L</w:t>
            </w:r>
            <w:r>
              <w:rPr>
                <w:b w:val="false"/>
                <w:kern w:val="2"/>
                <w:sz w:val="20"/>
              </w:rPr>
              <w:t xml:space="preserve">. </w:t>
            </w:r>
            <w:r>
              <w:rPr>
                <w:b w:val="false"/>
                <w:kern w:val="2"/>
                <w:sz w:val="20"/>
                <w:lang w:val="en-US"/>
              </w:rPr>
              <w:t>monocytogene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иерсинии</w:t>
            </w:r>
          </w:p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Паразит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яйца гельминтов</w:t>
            </w:r>
          </w:p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цисты кишечных</w:t>
            </w:r>
          </w:p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 </w:t>
            </w:r>
            <w:r>
              <w:rPr>
                <w:b w:val="false"/>
                <w:kern w:val="2"/>
                <w:sz w:val="20"/>
              </w:rPr>
              <w:t>простейших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хие овощи, картофель, фрукты, ягоды, концентраты пищевые,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пеции и пряности.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6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99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Физико-химические показа</w:t>
              <w:softHyphen/>
              <w:t>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массовая доля влаги и сухих вещест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 xml:space="preserve">- массовая доля растворимых сухих веществ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минеральные примес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0"/>
              </w:rPr>
              <w:t>- массовая доля примесей растительного происхожд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признаки порчи продук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Показатели безопасност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мышья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 </w:t>
            </w:r>
            <w:r>
              <w:rPr>
                <w:b w:val="false"/>
                <w:kern w:val="2"/>
                <w:sz w:val="20"/>
              </w:rPr>
              <w:t>Нитра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ициды: </w:t>
            </w:r>
          </w:p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ксахлорциклогексан</w:t>
            </w:r>
          </w:p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α, β, γ – изомер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ДТ и его метаболи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- патогенные, в т.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. 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en-US"/>
              </w:rPr>
              <w:t>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- </w:t>
            </w:r>
            <w:r>
              <w:rPr>
                <w:b w:val="false"/>
                <w:kern w:val="2"/>
                <w:sz w:val="20"/>
                <w:lang w:val="en-US"/>
              </w:rPr>
              <w:t>B</w:t>
            </w:r>
            <w:r>
              <w:rPr>
                <w:b w:val="false"/>
                <w:kern w:val="2"/>
                <w:sz w:val="20"/>
              </w:rPr>
              <w:t>.</w:t>
            </w:r>
            <w:r>
              <w:rPr>
                <w:b w:val="false"/>
                <w:kern w:val="2"/>
                <w:sz w:val="20"/>
                <w:lang w:val="en-US"/>
              </w:rPr>
              <w:t>ce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сульфитредуцирующие  клострид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дрожжи, 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сервы овощные, фруктовые, ягодные, грибные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9163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3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7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олептические показатели: </w:t>
            </w:r>
          </w:p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цвет,  запах, вкус посторонние примеси внешние признаки порчи продукта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Физико-хим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доля жи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- массовая доля сухих веществ или влаг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ха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труемая кислотность,</w:t>
            </w:r>
          </w:p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активная кислот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 xml:space="preserve">- рН,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хлорид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растворимые сухие веществ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минеральные примеси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есок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витамин «С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Показатели безопасност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kern w:val="2"/>
              </w:rPr>
              <w:t>-</w:t>
            </w:r>
            <w:r>
              <w:rPr>
                <w:b w:val="false"/>
                <w:sz w:val="20"/>
              </w:rPr>
              <w:t xml:space="preserve"> 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мышья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лов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Нитраты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ициды: </w:t>
            </w:r>
          </w:p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ксахлорциклогексан</w:t>
            </w:r>
          </w:p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α, β, γ – изомер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ДТ и его метаболи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ческие показатели:</w:t>
            </w: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мышленная стерильность для консервов группы «А»и«Б»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порообразующие мезофильные аэробные и факультативно-анаэробные микроорганизмы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tili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рообразующие мезофильные аэробные и факультативно-анаэробные микроорганизмы груп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e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(или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ymyx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зофильные клостридии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fringen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лочнокислые микроорганизмы и (или) плесневые грибы, и (или) дрож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рообразующие термофильные анаэробные, аэробные и факультативно-анаэробные микроорганизмы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омышленная стерильность для консервов группы «В» и «Г»: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азообразующие спорообразующие мезофильные аэробные и факультативно-анаэробные микроорганизмы груп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ymyx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егазообразующие спорообразующие мезофильные аэробные и факультативно-анаэробные микроорганизмы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зофильные клострид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спорообразующие  микроорганизмы и (или) плесневые грибы, и (или) дрож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ки, в том числе концентрированные соки, фруктовые и овощные нектары, морсы, в том числе концентрированные мор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уктовые и овощные сокосодержащие напи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уктовые и овощные пюре, 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центриров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уктовые и овощные пю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ковая продукция из фруктов и (или) овощей для детск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нсервированная соковая продукция из фрук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 (или) овощей (требования промышленной стерильности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жеотжатые со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ки, в том числе концентрированные соки, фруктовые и овощные нектары, морсы, том числе концентрированные мор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уктовые и овощные сокосодержащие напи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уктовые и овощные пюре, 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центриров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уктовые и овощные пю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ковая продукция из фруктов и (или) овощей для детск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нсервированная соковая продукция из фрук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 (или) овощей (требования промышленной стерильности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жеотжатые с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нсервированная соковая продукция из фрук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 (или) овощей (требования промышленной стери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вая продукция из фруктов 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 4,2 и выше, также рН 3,8 и выше для соковой продукции из абрикосов, персиков,гру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 ниже 4,2, а также рН ниже 3,8 для соковой продукции из абрикосов, персиков, гру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вая продукция из овощ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оматная с содержанием сухих веществ менее 1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 4,2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Н 3,7-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 ниже 3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жеотжатые с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6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6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6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6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6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6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6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6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76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олептические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, запах, цве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/>
                <w:b/>
                <w:kern w:val="2"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0"/>
              </w:rPr>
              <w:t>Физико-хим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/>
                <w:b/>
                <w:kern w:val="2"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Содержание сухих вещест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0"/>
              </w:rPr>
              <w:t>- минеральные примеси (песок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доля титруемых  кисло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инеральные примес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массовая доля осадк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летучие кисло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зола и щелоч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одержание мякот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витамин «С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р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0"/>
              </w:rPr>
              <w:t>-примеси растительного происхожд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качество измельч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внешний вид, герметичность тары и состояние внутренней поверхности тар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Показатели безопасност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- 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  <w:szCs w:val="24"/>
              </w:rPr>
              <w:t>- мышья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лов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итра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ициды: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ксахлорциклогексан</w:t>
            </w:r>
          </w:p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α, β, γ – изомер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ДТ и  его метаболи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gree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ообразующие мезофильные аэробные и факультативно- анаэробные микроорганиз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B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e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B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lymyx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B. subtili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офи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C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ulin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C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fring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порообразующие микроорганизмы, плесневые грибы, дрож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окислые микроорганизм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порообразующие микроорганизмы, плесневые грибы, дрож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окислые микроорганизм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ообразующие мезофильные аэробные и факультативно- анаэробные микроорганиз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B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e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B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lymyx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B. subtili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офи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C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ulin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C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fring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ообразующие мезофильные аэробные и факультативно- анаэробные микроорганиз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B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e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B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lymyx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B. subtili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офи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C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ulin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C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fring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порообразующие микроорганизмы, плесневые грибы, дрож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окислые микроорганизм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зофи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l. вotulin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l. рerfring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порообразующие микроорганизмы, плесневые грибы, дрож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окислые микроорганизм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порообразующие микроорганизмы, плесневые грибы, дрож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окислые микроорганизм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аразитологически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яйца гельминт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исты кишечных патогенных простейших организм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огенные микроорганизмы, в том числе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col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 monocytogene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вая продукция из фруктов и (или) овощей, консервированная и газированная с использованием углекислоты с рН 3,8 и ниже, а также концентрированных соков, морсов, фруктовых и (или) овощных пюре;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ки из фруктов, из овощей, фруктовые нектары, морсы и фруктовые и ( или) овощные сокосодержащие напитки, консервированные и газированные с использованием углекислоты с рН 3,8 и ниже.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окислые микроорганизм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центрированные соки из фруктов, концентрированные морсы, концентрированные фруктовые пюре, консервированные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порообразующие микроорганизм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центрированные соки из овощей, концентрированные овощные пюре (за исключением томатных соков и пюре), консервированные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порообразующие микроорганизм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зофи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центрированные соки из фруктов, концентрированные соки из овощей, концентрированные морсы, концентрированные фруктовые  и (или) овощные пюре, быстрозамороженные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огенные микроорганизмы, в том числе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центрированный томатный сок, - концентрированное томатное пюре, - концентрированная томатная паста с содержанием растворимых сухих веществ более, чем 12%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зофи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окислые микроорганизм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зофи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Масличное  сырье и жировые продук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сло растительное (все виды)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41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олептические показател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кус, запах, прозра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Физико-хим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влага и летучие веществ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ветное числ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жировые примеси и  отсто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казатель прелом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ссовая доля зо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и окислительной порч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ислотное числ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ерекисное числ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Показатели безопасност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мышьяк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д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елез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>Микотоксин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флатоксин В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стицид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 и его метаболи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ксахлорциклогек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α,β, γ-изомер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ы переработки растительных масел и животных жиров, включая жиры ры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маргарины, спреды растительно-жировые, смеси топленые растительно-жировые, жиры специального назначения, в том числе кулинарные, кондитерские, хлебопекарные и заменители молочного жира, эквиваленты масла какао, улучшители масла кака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ипа, заменители масла какао РОР-типа, заменители масла какао не темперируемые нелауринового типа, заменители масла какао не темперируемые лауринового типа, соусы на основе растительных масел, майонезы, соусы майонезные, кремы на растительных маслах)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4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28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2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215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и за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истенция, внешний 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жи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влаг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сол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сное числ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безопасност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котоксин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латоксин В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стицид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 и его метаболи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ксахлорциклогек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α,β, γ-изомер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биотик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мицетин (хлорамфеникол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циклиновая групп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птомици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цилли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огенные, в том числе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филокок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.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ocytogene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еды растительно-сливочные, смеси топленые растительно-сливочные</w:t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1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и запах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истенц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общего жира (в том числе м.доля молочного жира в жировой фазе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влаги и летучих вещест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сол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сное числ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ность жировой фаз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безопасност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котоксин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латоксин В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стицид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 и его метаболи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ксахлорциклогек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α,β, γ-изомер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биотик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мицетин (хлорамфеникол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циклиновая групп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птомици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цилли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огенные, в том числе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филокок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.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питки безалкогольные, в том числе сокосодержащие.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8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8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8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8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85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, цвет, запах, внешний ви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Физико-хим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- кислот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0"/>
              </w:rPr>
              <w:t>- массовая доля сухих вещест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массовая доля спир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Показатели безопасност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мышья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Аэ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- патогенные, в т.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дрожжи, 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иво, вино, водка, напитки брожения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8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8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85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85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85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85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7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7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7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7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8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8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82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Органолептические показатели: - цвет, внешний ви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Физико-хим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 объемная доля этилового спир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- массовая доля сухих вещест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 кислот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желез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мед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саха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титруемые кисло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летучие кисло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 массовая концентрация приведенного экстрак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щелоч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-массовая концентрация альдегид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-массовая концентрация сивушного масл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массовая концентрация сложных эфир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 объемная доля метилового спир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Показатели безопасност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 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 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 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 мышья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 подлин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Радионуклиды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 цезий – 137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БГКП 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- патогенные, в т.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дрожжи, 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чайной и соляной промышленности.</w:t>
            </w:r>
          </w:p>
        </w:tc>
      </w:tr>
      <w:tr>
        <w:trPr>
          <w:trHeight w:val="401" w:hRule="atLeast"/>
          <w:cantSplit w:val="true"/>
        </w:trPr>
        <w:tc>
          <w:tcPr>
            <w:tcW w:w="5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100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ешний 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ромат и вк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с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вет разваренного листа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о-хим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ссовая доля влаг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ая, водонерастворимая и водорастворимая зол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ссовая доля водорастворимых  экстрактивных вещест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ссовая доля металломагнитной примес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безопасност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котоксин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латоксин В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green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ени, дрож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фе натуральный  жареный и растворимый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98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98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98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88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0"/>
              </w:rPr>
              <w:t>Органолептические показатели: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b w:val="false"/>
                <w:sz w:val="20"/>
              </w:rPr>
              <w:t>внешний вид, вкус, цвет, аромат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массовая доля влаг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массовая доля кофеин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массовая доля зо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рН напитк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полная растворим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0"/>
              </w:rPr>
              <w:t>-массовая доля металлических и посторонних примес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безопасност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котоксин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латоксин В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gree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ени, дрож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ль поваренная пищевая, в том числе йодирова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92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0"/>
              </w:rPr>
              <w:t>Органолептические показатели: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b w:val="false"/>
                <w:sz w:val="20"/>
              </w:rPr>
              <w:t>внешний вид, вкус, цвет, зап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0"/>
              </w:rPr>
              <w:t>Физико-химические показатели:</w:t>
            </w:r>
            <w:r>
              <w:rPr>
                <w:b w:val="false"/>
                <w:kern w:val="2"/>
                <w:sz w:val="20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массовая доля влаг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- массовая доля не растворимого в воде остатк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массовая доля хлористого натр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Показатели безопасност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мышья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kern w:val="2"/>
              </w:rPr>
              <w:t>-</w:t>
            </w:r>
            <w:r>
              <w:rPr>
                <w:b w:val="false"/>
                <w:kern w:val="2"/>
                <w:sz w:val="20"/>
              </w:rPr>
              <w:t xml:space="preserve"> й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нуклиды: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цезий – 137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тронций - 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е кулинарные изделия в т.ч. продукты общественного питания.</w:t>
            </w:r>
          </w:p>
        </w:tc>
      </w:tr>
      <w:tr>
        <w:trPr>
          <w:trHeight w:val="240" w:hRule="atLeast"/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сахаристые (крем белковый, масляный и другие)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95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953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влаж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содержания саха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</w:rPr>
              <w:t>- 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- </w:t>
            </w:r>
            <w:r>
              <w:rPr>
                <w:b w:val="false"/>
                <w:kern w:val="2"/>
                <w:sz w:val="20"/>
                <w:lang w:val="en-US"/>
              </w:rPr>
              <w:t>S</w:t>
            </w:r>
            <w:r>
              <w:rPr>
                <w:b w:val="false"/>
                <w:kern w:val="2"/>
                <w:sz w:val="20"/>
              </w:rPr>
              <w:t xml:space="preserve">. </w:t>
            </w:r>
            <w:r>
              <w:rPr>
                <w:b w:val="false"/>
                <w:kern w:val="2"/>
                <w:sz w:val="20"/>
                <w:lang w:val="en-US"/>
              </w:rPr>
              <w:t>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</w:rPr>
              <w:t>- патогенные, в т.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дрожжи, плесен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ы из сырых, маринованных, квашенных, соленых и вареных овощей и сырых фруктов. Блюда из вареных, жаренных, тушеных ово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ерсин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Prot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патогенные, в т.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L.monocytogene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дрожжи, плесен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E.col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ы холодные, горячие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5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5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45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Prot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патогенные, в т.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magent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magent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E.col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а из яиц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54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- патогенные, в т.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  <w:lang w:val="en-US"/>
              </w:rPr>
              <w:t>- S. 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en-US"/>
              </w:rPr>
              <w:t>- Prot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а из творог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2228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- патогенные, в т.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- </w:t>
            </w:r>
            <w:r>
              <w:rPr>
                <w:b w:val="false"/>
                <w:kern w:val="2"/>
                <w:sz w:val="20"/>
                <w:lang w:val="en-US"/>
              </w:rPr>
              <w:t>S</w:t>
            </w:r>
            <w:r>
              <w:rPr>
                <w:b w:val="false"/>
                <w:kern w:val="2"/>
                <w:sz w:val="20"/>
              </w:rPr>
              <w:t xml:space="preserve">. </w:t>
            </w:r>
            <w:r>
              <w:rPr>
                <w:b w:val="false"/>
                <w:kern w:val="2"/>
                <w:sz w:val="20"/>
                <w:lang w:val="en-US"/>
              </w:rPr>
              <w:t>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- </w:t>
            </w:r>
            <w:r>
              <w:rPr>
                <w:b w:val="false"/>
                <w:kern w:val="2"/>
                <w:sz w:val="20"/>
                <w:lang w:val="en-US"/>
              </w:rPr>
              <w:t>Prot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а из рыбы, мяса, птицы, кролик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21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21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2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2147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качество термической обработк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- патогенные, в т.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- </w:t>
            </w:r>
            <w:r>
              <w:rPr>
                <w:b w:val="false"/>
                <w:kern w:val="2"/>
                <w:sz w:val="20"/>
                <w:lang w:val="en-US"/>
              </w:rPr>
              <w:t>S</w:t>
            </w:r>
            <w:r>
              <w:rPr>
                <w:b w:val="false"/>
                <w:kern w:val="2"/>
                <w:sz w:val="20"/>
              </w:rPr>
              <w:t xml:space="preserve">. </w:t>
            </w:r>
            <w:r>
              <w:rPr>
                <w:b w:val="false"/>
                <w:kern w:val="2"/>
                <w:sz w:val="20"/>
                <w:lang w:val="en-US"/>
              </w:rPr>
              <w:t>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- </w:t>
            </w:r>
            <w:r>
              <w:rPr>
                <w:b w:val="false"/>
                <w:kern w:val="2"/>
                <w:sz w:val="20"/>
                <w:lang w:val="en-US"/>
              </w:rPr>
              <w:t>Prot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ниры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54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-  патогенные, в т.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- </w:t>
            </w:r>
            <w:r>
              <w:rPr>
                <w:b w:val="false"/>
                <w:kern w:val="2"/>
                <w:sz w:val="20"/>
                <w:lang w:val="en-US"/>
              </w:rPr>
              <w:t>S</w:t>
            </w:r>
            <w:r>
              <w:rPr>
                <w:b w:val="false"/>
                <w:kern w:val="2"/>
                <w:sz w:val="20"/>
              </w:rPr>
              <w:t xml:space="preserve">. </w:t>
            </w:r>
            <w:r>
              <w:rPr>
                <w:b w:val="false"/>
                <w:kern w:val="2"/>
                <w:sz w:val="20"/>
                <w:lang w:val="en-US"/>
              </w:rPr>
              <w:t>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  <w:lang w:val="en-US"/>
              </w:rPr>
            </w:pPr>
            <w:r>
              <w:rPr>
                <w:b w:val="false"/>
                <w:kern w:val="2"/>
                <w:sz w:val="20"/>
                <w:lang w:val="en-US"/>
              </w:rPr>
              <w:t>- Prot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  <w:lang w:val="en-US"/>
              </w:rPr>
              <w:t>- E col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усы, заправки для вторых блюд. </w:t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2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- </w:t>
            </w:r>
            <w:r>
              <w:rPr>
                <w:b w:val="false"/>
                <w:kern w:val="2"/>
                <w:sz w:val="20"/>
                <w:lang w:val="en-US"/>
              </w:rPr>
              <w:t>S</w:t>
            </w:r>
            <w:r>
              <w:rPr>
                <w:b w:val="false"/>
                <w:kern w:val="2"/>
                <w:sz w:val="20"/>
              </w:rPr>
              <w:t>. а</w:t>
            </w:r>
            <w:r>
              <w:rPr>
                <w:b w:val="false"/>
                <w:kern w:val="2"/>
                <w:sz w:val="20"/>
                <w:lang w:val="en-US"/>
              </w:rPr>
              <w:t>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- </w:t>
            </w:r>
            <w:r>
              <w:rPr>
                <w:b w:val="false"/>
                <w:kern w:val="2"/>
                <w:sz w:val="20"/>
                <w:lang w:val="en-US"/>
              </w:rPr>
              <w:t>Prot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- патогенные, в т.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е блюда и напитки (в том числе витаминизированные)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витамин «С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- </w:t>
            </w:r>
            <w:r>
              <w:rPr>
                <w:b w:val="false"/>
                <w:kern w:val="2"/>
                <w:sz w:val="20"/>
                <w:lang w:val="en-US"/>
              </w:rPr>
              <w:t>S</w:t>
            </w:r>
            <w:r>
              <w:rPr>
                <w:b w:val="false"/>
                <w:kern w:val="2"/>
                <w:sz w:val="20"/>
              </w:rPr>
              <w:t xml:space="preserve">. </w:t>
            </w:r>
            <w:r>
              <w:rPr>
                <w:b w:val="false"/>
                <w:kern w:val="2"/>
                <w:sz w:val="20"/>
                <w:lang w:val="en-US"/>
              </w:rPr>
              <w:t>au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- патогенные, в т.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  <w:lang w:val="en-US"/>
              </w:rPr>
            </w:pPr>
            <w:r>
              <w:rPr>
                <w:b w:val="false"/>
                <w:kern w:val="2"/>
                <w:sz w:val="20"/>
                <w:lang w:val="en-US"/>
              </w:rPr>
              <w:t>- L. monocytogene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E.col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пита, исследуемая на химический состав и калорийность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944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жи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сухие веществ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БАД на растительной основе: сухие (чаи), жидкие, в виде сироп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>Показатели безопасност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/>
                <w:b/>
                <w:kern w:val="2"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/>
                <w:b/>
                <w:kern w:val="2"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мышья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/>
                <w:b/>
                <w:kern w:val="2"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д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ин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елез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ициды: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ексахлорциклогексан </w:t>
            </w:r>
          </w:p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α, β, γ – изомер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ДТ и  его метаболи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АФАн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E.col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- патогенные, в т.ч. сальмонелл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/>
                <w:b/>
                <w:kern w:val="2"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дрожжи, плесен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B.cereu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Вода питьевая централизованных систем водоснабжения (холодная и горячая)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kern w:val="2"/>
                <w:sz w:val="20"/>
              </w:rPr>
              <w:t>Органолептические показатели:</w:t>
            </w:r>
          </w:p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запах, привкус, цветность, мут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/>
                <w:b/>
                <w:kern w:val="2"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Физико – химические показател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водородный показате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сухой остато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общая жестк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- перманганатная окисляем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елез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марга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мед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мышья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нитра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сульфа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фторид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хлорид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highlight w:val="yellow"/>
              </w:rPr>
            </w:pPr>
            <w:r>
              <w:rPr>
                <w:sz w:val="20"/>
              </w:rPr>
              <w:t>- хлор остаточны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нитрит-ио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kern w:val="0"/>
                <w:sz w:val="20"/>
              </w:rPr>
              <w:t>- аммон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молибде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нефтепродук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цин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ра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стицид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Гамма-изомер ГХЦГ (линдан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ДДТ (сумма изомеров)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ОМ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общие колиформные бактер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термотолерантные колиформные бактер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сульфитредуцирующие клострид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колифаг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патогенные бактерии кишечной групп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д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</w:rPr>
              <w:t>суммарная активность альфа и бета излучающих радионук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highlight w:val="green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- удельная активность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R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2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highlight w:val="green"/>
                <w:vertAlign w:val="subscript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green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итьевая вода,  расфасованная в емкости. 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8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854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Органолептические показатели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привкус, запах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Физико-хим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мут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цвет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аммиак и ионы аммо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желез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щелоч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кислород растворенны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марга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мед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нитра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нитри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водородный показатель (рН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сульфа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хлорид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цин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молибде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мышья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хлор остаточный, свободны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-окисляемость перманганантна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линдан (гамма изомер ГХЦГ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ДДТ (сумма изомеров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общая минерализация (сухой остаток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жестк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кальц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магн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бикарбона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фторид -  ио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ура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-ОМЧ (при 22 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 и 37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-общие колиформные бактер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-термотолерантные колифомные бактер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-глюкозоположительные колиформные бактер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-споры сульфитредуцирующих клострид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колифаг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P.aeruginos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Паразит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ооцисты криптоспорид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цисты лямбл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яйца гельминт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Радиологические показатели:</w:t>
            </w:r>
          </w:p>
          <w:p>
            <w:pPr>
              <w:pStyle w:val="Footer"/>
              <w:rPr/>
            </w:pPr>
            <w:r>
              <w:rPr>
                <w:kern w:val="2"/>
              </w:rPr>
              <w:t xml:space="preserve">- </w:t>
            </w:r>
            <w:r>
              <w:rPr>
                <w:bCs/>
              </w:rPr>
              <w:t>суммарная активность альфа и бета излучающих радионуклид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ды питьевые минеральные природные столовые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8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8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8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8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854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, цвет, за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налив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альц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магн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нитрат-ион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4"/>
              </w:rPr>
              <w:t>- нитрит-ион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sz w:val="20"/>
              </w:rPr>
              <w:t>- гидрокарбонат-ио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sz w:val="20"/>
              </w:rPr>
              <w:t>- хлорид-ио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sz w:val="20"/>
              </w:rPr>
              <w:t>- ионов желез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sz w:val="20"/>
              </w:rPr>
              <w:t>- фторид-ио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sz w:val="20"/>
              </w:rPr>
              <w:t>- сульфат-ио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sz w:val="20"/>
              </w:rPr>
              <w:t>- перманганатная  окисляем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sz w:val="20"/>
              </w:rPr>
              <w:t>- ионы мышьяк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sz w:val="20"/>
              </w:rPr>
              <w:t xml:space="preserve">- ионы аммония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sz w:val="20"/>
              </w:rPr>
              <w:t>- сухой остато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sz w:val="20"/>
              </w:rPr>
              <w:t>Показатели безопасност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sz w:val="20"/>
              </w:rPr>
              <w:t>Токсичные элементы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свине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кадм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рту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мышья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bCs/>
                <w:sz w:val="20"/>
              </w:rPr>
              <w:t>Радиологические показатели:</w:t>
            </w:r>
          </w:p>
          <w:p>
            <w:pPr>
              <w:pStyle w:val="FR1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- </w:t>
            </w:r>
            <w:r>
              <w:rPr>
                <w:bCs/>
                <w:sz w:val="20"/>
              </w:rPr>
              <w:t>суммарная активность альфа и бета излучающих радионуклид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bCs/>
                <w:sz w:val="20"/>
              </w:rPr>
              <w:t>Микроб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/>
              <w:t>-</w:t>
            </w:r>
            <w:r>
              <w:rPr>
                <w:bCs/>
                <w:sz w:val="20"/>
              </w:rPr>
              <w:t>КМАФАнМ (ОМЧ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Общие колиформные бактерии </w:t>
            </w:r>
          </w:p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bCs/>
                <w:sz w:val="20"/>
              </w:rPr>
              <w:t>БГКП (колифор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-Термотолерантные  колиформные бактерии</w:t>
            </w:r>
          </w:p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БГКП (колиформы) фекальны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- Ps. aeruginos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ом и отходы черных и цветных металлов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диологические показател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мощность эквивалентной дозы гамма-излуч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поверхностная загрязненность альфа-, бета-активными радионуклидам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атериалы строительные, отходы промышленного производства, используемые для изготовления строительных материалов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диологические показ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удельная эффективная активность природных радионук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радий-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торий-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калий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дукция лесозаготовительной, деревообрабатывающей промышлен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3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диологически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цезий-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стронций-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неральное сырьё и материалы с повышенным содержанием природных  радионук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7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диологические показ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удельная эффективная активность природных радионук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радий-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торий-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калий-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неральные удобрения и агрохимикаты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диологические показ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удельная эффективная активность природных радионук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уран-238 (- радий-2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торий-232 (- торий-2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29" w:hanging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FF0000"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kern w:val="2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color w:val="FF0000"/>
      <w:kern w:val="2"/>
      <w:sz w:val="28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kern w:val="2"/>
      <w:sz w:val="20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szCs w:val="24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6"/>
    <w:qFormat/>
    <w:rPr>
      <w:rFonts w:ascii="Tahoma" w:hAnsi="Tahoma" w:eastAsia="Times New Roman" w:cs="Tahoma"/>
      <w:sz w:val="20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6"/>
    <w:rPr/>
  </w:style>
  <w:style w:type="character" w:styleId="Style10">
    <w:name w:val="Название Знак"/>
    <w:basedOn w:val="Style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Подзаголовок Знак"/>
    <w:basedOn w:val="Style6"/>
    <w:qFormat/>
    <w:rPr>
      <w:rFonts w:ascii="Arial" w:hAnsi="Arial" w:eastAsia="Times New Roman" w:cs="Arial"/>
      <w:sz w:val="24"/>
      <w:szCs w:val="24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pelle">
    <w:name w:val="spell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right="50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20" w:after="0"/>
    </w:pPr>
    <w:rPr>
      <w:rFonts w:ascii="Tahoma" w:hAnsi="Tahoma" w:eastAsia="Times New Roman" w:cs="Tahoma"/>
      <w:sz w:val="20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Center">
    <w:name w:val="Tabl_Cent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Глава_моя"/>
    <w:basedOn w:val="Normal"/>
    <w:qFormat/>
    <w:pPr>
      <w:spacing w:lineRule="auto" w:line="240" w:before="120" w:after="120"/>
      <w:ind w:left="1418" w:hanging="1418"/>
      <w:jc w:val="center"/>
    </w:pPr>
    <w:rPr>
      <w:rFonts w:ascii="Kudriashov;Times New Roman" w:hAnsi="Kudriashov;Times New Roman" w:eastAsia="Times New Roman" w:cs="Times New Roman"/>
      <w:b/>
      <w:smallCap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33:00Z</dcterms:created>
  <dc:creator>Журавлева</dc:creator>
  <dc:description/>
  <cp:keywords/>
  <dc:language>en-US</dc:language>
  <cp:lastModifiedBy>Журавлева</cp:lastModifiedBy>
  <dcterms:modified xsi:type="dcterms:W3CDTF">2011-12-07T07:39:00Z</dcterms:modified>
  <cp:revision>4</cp:revision>
  <dc:subject/>
  <dc:title/>
</cp:coreProperties>
</file>