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ишечной инфекции вызываемой ротавирус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авирусная инфекция – это острая инфекционная болезнь, характеризующаяся в большинстве случаев  поражением желудочно-кишечного тракта, общей интоксикацией, обезвоживанием организма. Возбудитель  заболевания  - вирус из рода ротавирусов, чрезвычайно устойчив во внешней среде: сохраняет жизнеспособность на поверхностях окружающей среды от 10 до 30 дней, в фекалиях  - от нескольких недель до 7 месяцев.  Вирус выделяется во внешнюю среду только с фекалиями, где его концентрация достигает 10 миллиардов  частиц в 1 г. Высокая его устойчивость и низкая заражающая доза обуславливают легкость зараж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инфекции являются больные с выраженными признаками болезни и лица без каких либо симптомов, так называемые носители. Ротавирусы обнаруживаются в воде рек, озер, морей и в поземных водах, куда они попадают с талыми и сточными водами,  на поверхностях овощей и фруктов при использовании необеззараженных стоков и экскрементов  в качестве органических удобрений.  Заражение происходит при употреблении инфицированных пищевых продуктов (молока, немытых или недостаточно хорошо мытых фруктов и овощей, салатов и готовых блюд), инфицированной водопроводной воды при ее употреблении без кипячения или купании, а также контактно – бытовым путем.  В детских учреждениях и в семьях дети зачастую заражаются от взрослых и детей, перенесших заболевание в легкой форме. Маленькие дети чаще всего инфицируются от своих матерей, не соблюдающих правила личной гигиен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тавирусная инфекция – заболевание преимущественно раннего детского возраста. Новорожденные, находящиеся на грудном  вскармливании болеют во много раз реже,  так как содержащиеся в материнском молоке вещества защищают   организм ребенка от многих инфекционных заболеваний, в том числе и ротавирусной инфекции. Болезнь начинается остро и развивается бурно:  появляется многократный жидкий стул (в просторечье – понос), рвота, тошнота и боли в животе. При позднем обращении может произойти обезвоживание организма ребенка с последующими осложнениями вплоть до летальных исходов. При  легком течении  стул кашицеобразный, температура тела повышается обычно до 37,2 – 37,5 градусов  и продолжается 1 -2 дн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упреждения заболеваний ротавирусной инфекци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отребление доброкачественных пищевых продуктов и питьевой 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упайте продукты с истекшим сроком годности, продукты  вызывающие у вас опасение в их доброкачественности. Не употребляйте без повторной термической обработки кипячением или прожариванием готовые блюда,  хранящиеся при комнатной температуре на столе или плите. Соблюдайте сроки хранения проду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для питья маленьким детям  давайте только кипяченую, не забывайте   менять ее не реже 1 раза в сут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людение правил личной гигиены. Руки мыть обязательно после каждого посещения туалета,  после прогулок, общения с животными, перед едой.  Следите за мытьем  рук детьми с малого возраста, этим вы убережете своего ребенка от многих болезней. Особое значение имеет соблюдение чистоты рук лицами, осуществляющими уход за маленькими детьми, а также качественное мытье сосок, игрушек и посуды для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Тщательное мытье овощей и фруктов. Мыть фрукты и овощи, в том числе бананы, мандарины, апельсины нужно под горячей проточной водой, после чего необходимо дополнительно обдать их кипят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чистоты в квартире. Проводить влажные уборки необходимо регулярно и с применением моющих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енной мерой профилактики ротавирусной инфекции у новорожденных является их грудное вскармли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возникновении первых признаков желудочно-кишечных расстройств, особенно у маленьких   детей, немедленно обращайтесь к врачу. Своевременное обращение ускорит выздоровление больного и предотвратит заражение окружающих его ли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водите заболевших детей в детские сады во избежание заражения других детей в групп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ЭН РУ №107                           </w:t>
        <w:tab/>
        <w:tab/>
        <w:tab/>
        <w:tab/>
        <w:t xml:space="preserve">         З.В.  Пушкар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40:00Z</dcterms:created>
  <dc:creator>Начальник ОЭН</dc:creator>
  <dc:description/>
  <cp:keywords/>
  <dc:language>en-US</dc:language>
  <cp:lastModifiedBy>Хохлова</cp:lastModifiedBy>
  <dcterms:modified xsi:type="dcterms:W3CDTF">2010-10-06T00:40:00Z</dcterms:modified>
  <cp:revision>2</cp:revision>
  <dc:subject/>
  <dc:title/>
</cp:coreProperties>
</file>