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алоны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ы всегда хотят быть красивыми. Первый в мире салон красоты был основан в 30-е годы прошлого века, в Лондоне Хеленой Рубинштейн. Популярность и численность салонов красоты стали расти ударными темпами. Сегодня практически на каждом углу можно увидеть вывеску парикмахерской или салона красоты. Однако выбирать их следует очень внимательно, так как кроме квалификации мастера имеет значение и ряд других факторов, в том числе санитарно-гигиенический реж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документом, регламентирующим деятельность салонов красоты и парикмахерских, являются санитарные правила и нормы СанПиН 2.1.2.2631-10 «Санитарно-эпидемиологические требования к размещению, устройству и режиму работы организаций коммунально-бытового назначения, оказывающих парикмахерские и косметически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икмахерские и салоны красоты кроме рабочих кабинетов и залов должны иметь подсобные, вспомогательные и бытовые помещения – гардеробные, комнаты отдыха и приема пищи, санузлы, кладовые, а также помещения или место для хранения инвентаря, мусора и остриженных волос. Все помещения должны быть оборудованы санитарно-техническими приборами. В педикюрных кабинетах должно быть не менее 2-х ванн для ног с подводкой горячей и холодной воды и отдельная раковина для мытья рук. Рабочие места мастеров должны быть оборудованы мебелью, позволяющей проводить обработку моющими и дезинфицирующи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арикмахерских и салонах красоты с количеством рабочих мест более трех необходимо предусматривать общеобменную механическую приточно-вытяжную вентиляцию. Рабочее место мастера по наращиванию ногтей обязательно должно быть оборудовано местной принудительной вытяжной вентиляцией. Все вентиляционные установки должны иметь паспорта и проходить планово-предупредительный ремонт в соответствии с рекомендациями фирмы-изготовителя. </w:t>
      </w:r>
    </w:p>
    <w:p>
      <w:pPr>
        <w:pStyle w:val="Normal"/>
        <w:spacing w:lineRule="auto" w:line="240" w:before="0" w:after="0"/>
        <w:ind w:firstLine="709"/>
        <w:jc w:val="both"/>
        <w:rPr/>
      </w:pPr>
      <w:r>
        <w:rPr>
          <w:rFonts w:cs="Times New Roman" w:ascii="Times New Roman" w:hAnsi="Times New Roman"/>
          <w:sz w:val="24"/>
          <w:szCs w:val="24"/>
        </w:rPr>
        <w:t>Искусственное освещение производственных и вспомогательных помещений может осуществляться лампами накаливания, люминесцентными и галогенными лампами с защитной арматурой. На всех рабочих местах маникюрных и педикюрных кабинетов, кабинетов декоративной косметики должно быть предусмотрено общее и мест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и оборудование должны содержаться в чистоте. Обязательным требованием  является организация профилактической дезинфекции, которая включает обеззараживание поверхностей помещения, мебели, оборудования, воздуха, инструментов, белья, спецодежды и других предметов, используемых в работе, а также дезинсекцию и дератизацию. Материалы, используемые для отделки помещений, должны быть гладкими, легко доступными для влажной уборки и устойчивыми к обработке дезинфицирующими средств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проведения профилактической дезинфекции, предстерилизационной очистки и стерилизации должны применяться физические методы и/или химические дезинфекционные средства, прошедшие государственную регистрацию в установленном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Normal"/>
        <w:autoSpaceDE w:val="false"/>
        <w:spacing w:lineRule="auto" w:line="240" w:before="0" w:after="0"/>
        <w:ind w:firstLine="540"/>
        <w:jc w:val="both"/>
        <w:rPr/>
      </w:pPr>
      <w:r>
        <w:rPr>
          <w:rFonts w:cs="Times New Roman" w:ascii="Times New Roman" w:hAnsi="Times New Roman"/>
          <w:sz w:val="24"/>
          <w:szCs w:val="24"/>
        </w:rPr>
        <w:t>На все используемые в работе дезинфекционные средства, дезинфекционное и стерилизационное оборудование должны быть в наличии  документы, подтверждающие в установленном порядке безопасность используемой продукции.</w:t>
      </w:r>
    </w:p>
    <w:p>
      <w:pPr>
        <w:pStyle w:val="Normal"/>
        <w:autoSpaceDE w:val="false"/>
        <w:spacing w:lineRule="auto" w:line="240" w:before="0" w:after="0"/>
        <w:ind w:firstLine="540"/>
        <w:jc w:val="both"/>
        <w:rPr>
          <w:rFonts w:cs="Calibri"/>
        </w:rPr>
      </w:pPr>
      <w:r>
        <w:rPr>
          <w:rFonts w:cs="Times New Roman" w:ascii="Times New Roman" w:hAnsi="Times New Roman"/>
          <w:sz w:val="24"/>
          <w:szCs w:val="24"/>
        </w:rPr>
        <w:t>Влажная уборка помещений (протирка полов, мебели, оборудования, подоконников, дверей) должна осуществляться не менее двух раз в день (в том числе по окончании работы) с использованием моющих и дезинфицирующих средств или средств, обладающих одновременно моющим и дезинфицирующим дей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уборки основных и вспомогательных помещений, а также санузлов должен быть выделен отдельный уборочный инвентарь. Уборочный инвентарь (ведра, тазы, ветошь, швабры) маркируют с указанием помещений и видов уборочных работ, используют строго по назначению, обрабатывают и хранят в специально выделенном помещении (или шкафчике). </w:t>
      </w:r>
    </w:p>
    <w:p>
      <w:pPr>
        <w:pStyle w:val="Normal"/>
        <w:autoSpaceDE w:val="false"/>
        <w:spacing w:lineRule="auto" w:line="240" w:before="0" w:after="0"/>
        <w:ind w:firstLine="540"/>
        <w:jc w:val="both"/>
        <w:rPr/>
      </w:pPr>
      <w:r>
        <w:rPr>
          <w:rFonts w:cs="Times New Roman" w:ascii="Times New Roman" w:hAnsi="Times New Roman"/>
          <w:sz w:val="24"/>
          <w:szCs w:val="24"/>
        </w:rPr>
        <w:t>Не реже одного раза в неделю во всех помещениях должна быть проведена генеральная уборка в соответствии с графиком, утвержденным администрацией. Во время генеральной уборки моют и обрабатывают дезинфицирующими растворами стены, пол, плинтусы, двери, окна, мебель и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риженные волосы собирают в закрывающийся совок непосредственно у кресла и складывают в герметичные емкости (одноразовые полиэтиленовые пакеты для мусора или мешки из крафт-бумаги), а затем мешок или пакет закрывают, перевязывают, хранят в подсобном помещении и удаляют (утилизируют) в установленном порядке.</w:t>
      </w:r>
      <w:r>
        <w:rPr>
          <w:rFonts w:cs="Calibri"/>
        </w:rPr>
        <w:t xml:space="preserve"> </w:t>
      </w:r>
      <w:r>
        <w:rPr>
          <w:rFonts w:cs="Times New Roman" w:ascii="Times New Roman" w:hAnsi="Times New Roman"/>
          <w:sz w:val="24"/>
          <w:szCs w:val="24"/>
        </w:rPr>
        <w:t>Не допускается повторное использование пакетов и мешков для мусора и их вытряхивание в контейнер для бытов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служивания клиентов должно использоваться только чистое белье. Запас чистого белья (полотенца, салфетки, простыни и другое) должен быть в количестве, обеспечивающем его индивидуальное применение для каждого клиента. Хранение чистого, использованного белья, парфюмерно-косметических, а также моющих и дезинфицирующих средств должно быть раздельным. Хранение чистого белья на открытых стеллажах или на рабочих местах допускается только в индивидуальной упаковке. Разрешается использование одноразовых шапочек, накидок, полотенец, простыней, салфеток. Пеньюары из синтетической ткани должны применяться только с чистой хлопчатобумажной салфеткой или одноразовым подворотничком. После каждого клиента использованное белье подлежит стирке, а при необходимости и дезинфекции (при угрозе распространения инфекционных и паразитарных заболеваний), а одноразовое - удалению (утилизации). Стирка использованного белья и рабочей одежды должна проводиться централизованно. Допускается организация стирки использованного белья непосредственно в парикмахерской при наличии отдельно выделенного помещения со специальным оборудованием. Рабочая и личная одежда персонала должна храниться раздельно.</w:t>
      </w:r>
    </w:p>
    <w:p>
      <w:pPr>
        <w:pStyle w:val="Normal"/>
        <w:autoSpaceDE w:val="false"/>
        <w:spacing w:lineRule="auto" w:line="240" w:before="0" w:after="0"/>
        <w:ind w:firstLine="540"/>
        <w:jc w:val="both"/>
        <w:rPr/>
      </w:pPr>
      <w:r>
        <w:rPr>
          <w:rFonts w:cs="Times New Roman" w:ascii="Times New Roman" w:hAnsi="Times New Roman"/>
          <w:sz w:val="24"/>
          <w:szCs w:val="24"/>
        </w:rPr>
        <w:t>С целью предупреждения распространения парентеральных гепатитов, ВИЧ-инфекции, туберкулеза, грибковых заболеваний и других инфекций в обязательном порядке должна проводиться дезинфекция и стерилизация применяемых изделий и инстр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парикмахерских инструментов (расчески, щетки, ножницы для стрижки волос) после промывания под проточной водой после каждого клиента осуществляют двумя способами: помещают в стерилизаторы или ультрафиолетовые облучатели, разрешенные к использованию и имеющие инструкцию по применению на русском языке; или замачивают в растворах дезинфицирующих средств по режиму, применяемому при грибковых заболеваниях.</w:t>
      </w:r>
    </w:p>
    <w:p>
      <w:pPr>
        <w:pStyle w:val="Normal"/>
        <w:autoSpaceDE w:val="false"/>
        <w:spacing w:lineRule="auto" w:line="240" w:before="0" w:after="0"/>
        <w:ind w:firstLine="540"/>
        <w:jc w:val="both"/>
        <w:rPr/>
      </w:pPr>
      <w:r>
        <w:rPr>
          <w:rFonts w:cs="Times New Roman" w:ascii="Times New Roman" w:hAnsi="Times New Roman"/>
          <w:sz w:val="24"/>
          <w:szCs w:val="24"/>
        </w:rPr>
        <w:t>Зажимы, бигуди, колпаки и сетки для химической завивки волос, шапочки для мелирования моют под проточной водой с моющими средствами после каждого клиента. Съемные ножи электрических бритв протирают дважды (с интервалом 15 мин.) тампоном, смоченным в дезинфицирующем растворе, не вызывающем коррозию, в концентрациях, применяемых при вирусных гепатитах.</w:t>
      </w:r>
    </w:p>
    <w:p>
      <w:pPr>
        <w:pStyle w:val="Normal"/>
        <w:autoSpaceDE w:val="false"/>
        <w:spacing w:lineRule="auto" w:line="240" w:before="0" w:after="0"/>
        <w:ind w:firstLine="540"/>
        <w:jc w:val="both"/>
        <w:rPr/>
      </w:pPr>
      <w:r>
        <w:rPr>
          <w:rFonts w:cs="Times New Roman" w:ascii="Times New Roman" w:hAnsi="Times New Roman"/>
          <w:sz w:val="24"/>
          <w:szCs w:val="24"/>
        </w:rPr>
        <w:t>Для парикмахерских залов и кабинетов для маникюра, педикюра, пирсинга, пилинга, татуажа, косметических услуг должен быть определен минимальный набор типовых инструментов для обслуживания одного клиента. На одно рабочее место следует иметь не менее трех таких наборов.</w:t>
      </w:r>
    </w:p>
    <w:p>
      <w:pPr>
        <w:pStyle w:val="Normal"/>
        <w:autoSpaceDE w:val="false"/>
        <w:spacing w:lineRule="auto" w:line="240" w:before="0" w:after="0"/>
        <w:ind w:firstLine="540"/>
        <w:jc w:val="both"/>
        <w:rPr/>
      </w:pPr>
      <w:r>
        <w:rPr>
          <w:rFonts w:cs="Times New Roman" w:ascii="Times New Roman" w:hAnsi="Times New Roman"/>
          <w:sz w:val="24"/>
          <w:szCs w:val="24"/>
        </w:rPr>
        <w:t>Инструменты, используемые для манипуляций, при которых возможно повреждение кожных покровов или слизистых оболочек (маникюр, педикюр, татуаж, пирсинг, пилинг, косметические услуги), после каждого клиента без предварительного промывания водой помещают в дезинфицирующий раствор. Дезинфекцию осуществляют по режиму, применяемому при вирусных гепатитах. После окончания дезинфекции инструменты подвергают предстерилизационной очистке и стерилизации. Инструменты для маникюра, педикюра, татуажа, пирсинга, пилинга, марлевые салфетки, ватные шарики, а также другие расходные материалы стерилизуют в стерилизаторах упакованными в стерилизационные упаковочные материалы, разрешенные к применению в установленном порядке, и в них же хранят. Допускается стерилизация инструментов в неупакованном виде при условии, что они будут использованы в течение часа или храниться в стерилизаторах.</w:t>
      </w:r>
    </w:p>
    <w:p>
      <w:pPr>
        <w:pStyle w:val="Normal"/>
        <w:autoSpaceDE w:val="false"/>
        <w:spacing w:lineRule="auto" w:line="240" w:before="0" w:after="0"/>
        <w:ind w:firstLine="540"/>
        <w:jc w:val="both"/>
        <w:rPr>
          <w:rFonts w:cs="Calibri"/>
        </w:rPr>
      </w:pPr>
      <w:r>
        <w:rPr>
          <w:rFonts w:cs="Times New Roman" w:ascii="Times New Roman" w:hAnsi="Times New Roman"/>
          <w:sz w:val="24"/>
          <w:szCs w:val="24"/>
        </w:rPr>
        <w:t>Электроды к косметическому оборудованию и приборам протирают дважды тампоном, смоченным в дезинфицирующем растворе (с интервалом 15 мин.), не вызывающем коррозию, в концентрациях, применяемых при вирусных гепатитах.</w:t>
      </w:r>
    </w:p>
    <w:p>
      <w:pPr>
        <w:pStyle w:val="Normal"/>
        <w:autoSpaceDE w:val="false"/>
        <w:spacing w:lineRule="auto" w:line="240" w:before="0" w:after="0"/>
        <w:ind w:firstLine="540"/>
        <w:jc w:val="both"/>
        <w:rPr/>
      </w:pPr>
      <w:r>
        <w:rPr>
          <w:rFonts w:cs="Times New Roman" w:ascii="Times New Roman" w:hAnsi="Times New Roman"/>
          <w:sz w:val="24"/>
          <w:szCs w:val="24"/>
        </w:rPr>
        <w:t>Оборудование, аппаратура и материалы, используемые для стерилизации инструментов, должны иметь документ, подтверждающий их безопасность при использовании, и инструкцию по применению на русском язы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Емкости с рабочими растворами средств должны быть снабжены крышками, иметь четкие надписи с указанием названия средства, его концентрации, назначения, даты приготовления рабочего раст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клиенты парикмахерских и салонов красоты! Не подвергайте себя риску заражения инфекционными заболеваниями, не допускайте повторного использования в отношении вас парикмахерских инструментов, инструментов для маникюра, педикюра, татуажа, пирсинга, пилинга, бе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атериалам статьи: «Санитарно-эпидемиологические требования к парикмахерским и салонам красоты» Т.П. Игнат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 по коммунальной гигиене ФГБУЗ ЦГиЭ № 107  Т. Бородина</w:t>
      </w:r>
    </w:p>
    <w:p>
      <w:pPr>
        <w:pStyle w:val="Normal"/>
        <w:spacing w:lineRule="auto" w:line="240" w:before="0" w:after="28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6CD3C8D8D4708FDF61F9F3D4787B3F361539FE570EDF356070DA69DEA831A978F4D288D9546E4EDn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50:00Z</dcterms:created>
  <dc:creator>Бородина</dc:creator>
  <dc:description/>
  <cp:keywords/>
  <dc:language>en-US</dc:language>
  <cp:lastModifiedBy>Roman</cp:lastModifiedBy>
  <cp:lastPrinted>2012-08-15T11:54:00Z</cp:lastPrinted>
  <dcterms:modified xsi:type="dcterms:W3CDTF">2012-08-28T01:50:00Z</dcterms:modified>
  <cp:revision>2</cp:revision>
  <dc:subject/>
  <dc:title/>
</cp:coreProperties>
</file>