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709"/>
        <w:jc w:val="both"/>
        <w:rPr>
          <w:b/>
          <w:b/>
          <w:bCs/>
          <w:color w:val="4F4F4F"/>
        </w:rPr>
      </w:pPr>
      <w:r>
        <w:rPr>
          <w:b/>
          <w:bCs/>
          <w:color w:val="4F4F4F"/>
        </w:rPr>
      </w:r>
    </w:p>
    <w:p>
      <w:pPr>
        <w:pStyle w:val="Style15"/>
        <w:spacing w:before="0" w:after="120"/>
        <w:ind w:firstLine="709"/>
        <w:jc w:val="center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t>Внимание! Вспышки!</w:t>
      </w:r>
    </w:p>
    <w:p>
      <w:pPr>
        <w:pStyle w:val="Style15"/>
        <w:spacing w:before="0" w:after="120"/>
        <w:ind w:firstLine="709"/>
        <w:jc w:val="both"/>
        <w:rPr>
          <w:color w:val="4F4F4F"/>
        </w:rPr>
      </w:pPr>
      <w:r>
        <w:rPr>
          <w:b/>
          <w:bCs/>
          <w:color w:val="4F4F4F"/>
        </w:rPr>
        <w:t>С начала 2010 года в Российской Федерации</w:t>
      </w:r>
      <w:r>
        <w:rPr>
          <w:color w:val="4F4F4F"/>
        </w:rPr>
        <w:t xml:space="preserve">  наблюдается ухудшение эпидемиологической ситуации по острым кишечным инфекциям (ОКИ), а именно: гастроэнтериты вирусной этиологии, сальмонеллез, дизентерия, вирусный гепатит А. </w:t>
      </w:r>
    </w:p>
    <w:p>
      <w:pPr>
        <w:pStyle w:val="Style15"/>
        <w:ind w:firstLine="709"/>
        <w:jc w:val="both"/>
        <w:rPr>
          <w:color w:val="4F4F4F"/>
        </w:rPr>
      </w:pPr>
      <w:r>
        <w:rPr>
          <w:color w:val="4F4F4F"/>
        </w:rPr>
        <w:t>В январе-марте 2010 года зарегистрировано 40 вспышек ОКИ, в то время как суммарно в первом квартале 2007,  2008 и 2009 годов было зарегистрировано 32 вспышки. География вспышек охватывает практически всю территорию страны. Также возросло число пострадавших. В 1 квартале 2010 года число пострадавших составило 1884 человека, тогда как в 1 квартале 2009 года пострадавших было 104 человека. Следует подчеркнуть, что заболевшие – в основном дети – воспитанники детских дошкольных учреждений и школ.</w:t>
      </w:r>
    </w:p>
    <w:p>
      <w:pPr>
        <w:pStyle w:val="Style15"/>
        <w:ind w:firstLine="709"/>
        <w:jc w:val="both"/>
        <w:rPr>
          <w:color w:val="4F4F4F"/>
        </w:rPr>
      </w:pPr>
      <w:r>
        <w:rPr>
          <w:color w:val="4F4F4F"/>
        </w:rPr>
        <w:t>Отмечается значительный рост  уровня заболеваемости ротавирусной инфекцией. За период 1999-2009 гг. данная заболеваемость выросла практически в 7 раз. Наиболее поражаемым контингентом при ротавирусной инфекции являются дети до 14 лет (около 90% в структуре патологии), причем дети до 1 года составляют 28%, а дети до 6 лет – 66,4%. Эпидемическим сезоном для группы острых кишечных заболеваний вирусной природы является холодный период года. Распространение вирусов происходит различными путями, возбудителя заболеваний выделяют из водопроводной воды, из смывов с бытовых поверхностей в домашних очагах, в учреждениях, в смывах с овощей и фруктов (мандарины, яблоки, огурцы, капуста, салат), отобранных в торговой сети. Факторами передачи, обычно, являются блюда и продукты питания, которые не подвергаются термической обработке: свежие фрукты и овощи (нарезки из них), салаты, молочные продукты, напитки. При заносе инфекции в учреждения (в первую очередь детские и лечебно-профилактические) в условиях несоблюдения противоэпидемического режима (переуплотненность, неисправность санитарно-технического оборудования, низкий уровень санитарной культуры) заболевания распространяются среди персонала учреждений, детей и больных.  По данным научно-исследовательских институтов, прогнозируется рост  заболеваемости вирусными гастроэнтеритами в течение ближайших 2-х лет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4F4F4F"/>
        </w:rPr>
        <w:t>Наиболее крупными вспышками в текущем году, связанными с продуктами питания явились</w:t>
      </w:r>
      <w:r>
        <w:rPr>
          <w:color w:val="4F4F4F"/>
        </w:rPr>
        <w:t>: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>1. Вспышка гепатита  А в январе-феврале 2010 г. в г. Москве и Московской области (887 случаев заболеваний, связанных с употреблением салатов ЗАО ТД «Перекресток»);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2. Вспышка </w:t>
      </w:r>
      <w:r>
        <w:rPr>
          <w:b/>
          <w:bCs/>
          <w:color w:val="4F4F4F"/>
        </w:rPr>
        <w:t>дизентерии Флекснера</w:t>
      </w:r>
      <w:r>
        <w:rPr>
          <w:color w:val="4F4F4F"/>
        </w:rPr>
        <w:t xml:space="preserve"> в феврале 2010 года в </w:t>
      </w:r>
      <w:r>
        <w:rPr>
          <w:b/>
          <w:bCs/>
          <w:color w:val="4F4F4F"/>
        </w:rPr>
        <w:t xml:space="preserve">Республике Саха (Якутия). Пострадало </w:t>
      </w:r>
      <w:r>
        <w:rPr>
          <w:color w:val="4F4F4F"/>
        </w:rPr>
        <w:t>283 человек, из них 2/3 – дети до 14 лет.  Причина – употребление инфицированной продукции Якутского гормолзавода.  1 случай  - закончился летальным исходом. При проверке предприятия выявлены многочисленные нарушения режима, послужившие причиной заражения продукции;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3. Вспышка </w:t>
      </w:r>
      <w:r>
        <w:rPr>
          <w:b/>
          <w:bCs/>
          <w:color w:val="4F4F4F"/>
        </w:rPr>
        <w:t>сальмонеллеза</w:t>
      </w:r>
      <w:r>
        <w:rPr>
          <w:color w:val="4F4F4F"/>
        </w:rPr>
        <w:t xml:space="preserve"> в феврале 2010 года  среди  сотрудников ЗАО «Алтайский бройлер» </w:t>
      </w:r>
      <w:r>
        <w:rPr>
          <w:b/>
          <w:bCs/>
          <w:color w:val="4F4F4F"/>
        </w:rPr>
        <w:t>г. Бийска Алтайского края (</w:t>
      </w:r>
      <w:r>
        <w:rPr>
          <w:color w:val="4F4F4F"/>
        </w:rPr>
        <w:t>221 случай сальмонеллеза, связанный с употреблением салата, для приготовления которого использовались нестандартные яйца из партии, предназначенной для инкубатора)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4. Вспышка </w:t>
      </w:r>
      <w:r>
        <w:rPr>
          <w:b/>
          <w:bCs/>
          <w:color w:val="4F4F4F"/>
        </w:rPr>
        <w:t>сальмонеллеза</w:t>
      </w:r>
      <w:r>
        <w:rPr>
          <w:color w:val="4F4F4F"/>
        </w:rPr>
        <w:t xml:space="preserve"> в марте 2010 в </w:t>
      </w:r>
      <w:r>
        <w:rPr>
          <w:b/>
          <w:bCs/>
          <w:color w:val="4F4F4F"/>
        </w:rPr>
        <w:t>Приморском крае</w:t>
      </w:r>
      <w:r>
        <w:rPr>
          <w:color w:val="4F4F4F"/>
        </w:rPr>
        <w:t xml:space="preserve"> (53 случая, связанных с употреблением инфицированных пирожных, произведенных в кондитерском цеху ООО «Промоптторг» (г. Уссурийск)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5. Вспышка </w:t>
      </w:r>
      <w:r>
        <w:rPr>
          <w:b/>
          <w:bCs/>
          <w:color w:val="4F4F4F"/>
        </w:rPr>
        <w:t>сальмонеллеза</w:t>
      </w:r>
      <w:r>
        <w:rPr>
          <w:color w:val="4F4F4F"/>
        </w:rPr>
        <w:t xml:space="preserve"> в апреле 2010 года в </w:t>
      </w:r>
      <w:r>
        <w:rPr>
          <w:b/>
          <w:bCs/>
          <w:color w:val="4F4F4F"/>
        </w:rPr>
        <w:t>Калининграде</w:t>
      </w:r>
      <w:r>
        <w:rPr>
          <w:color w:val="4F4F4F"/>
        </w:rPr>
        <w:t xml:space="preserve"> (52 случая, связанных с употреблением салатов, приготовленных в цехе супермаркета ООО «Виктория Балтия» (г. Калининград)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6. Вспышка </w:t>
      </w:r>
      <w:r>
        <w:rPr>
          <w:b/>
          <w:color w:val="4F4F4F"/>
        </w:rPr>
        <w:t>сальмонеллеза</w:t>
      </w:r>
      <w:r>
        <w:rPr>
          <w:color w:val="4F4F4F"/>
        </w:rPr>
        <w:t xml:space="preserve">  в январе 2010 года в Ненецкой школе-интернате для детей-сирот. Пострадало около 40 человек. На пищеблоке работал больной сальмонеллезом, который явился источником инфекции. Также при проверке выявлены многочисленные нарушения требований санитарных правил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7. В январе 2010 года вспышка </w:t>
      </w:r>
      <w:r>
        <w:rPr>
          <w:b/>
          <w:color w:val="4F4F4F"/>
        </w:rPr>
        <w:t>дизентерии</w:t>
      </w:r>
      <w:r>
        <w:rPr>
          <w:color w:val="4F4F4F"/>
        </w:rPr>
        <w:t xml:space="preserve"> среди учащихся Финансово-экономического лицея № 29 г. Пензы. Пострадало 36 человек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8.Около 50 случаев </w:t>
      </w:r>
      <w:r>
        <w:rPr>
          <w:b/>
          <w:color w:val="4F4F4F"/>
        </w:rPr>
        <w:t>псевдотуберкулеза</w:t>
      </w:r>
      <w:r>
        <w:rPr>
          <w:color w:val="4F4F4F"/>
        </w:rPr>
        <w:t xml:space="preserve"> зарегистрировано у воспитанников коррекционной школы-интерната № 5 для детей с отклонениями в развитии (Амурская область). Причина – нарушения санитарных требований при приготовлении салатов из овощей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9.В апреле 2010 года зарегистрировано 47 случаев </w:t>
      </w:r>
      <w:r>
        <w:rPr>
          <w:b/>
          <w:color w:val="4F4F4F"/>
        </w:rPr>
        <w:t xml:space="preserve">дизентерии </w:t>
      </w:r>
      <w:r>
        <w:rPr>
          <w:color w:val="4F4F4F"/>
        </w:rPr>
        <w:t>среди персонала и опекаемых учреждения «Маймаксанский дом-интернат для престарелых и инвалидов» в г. Архангельске. Групповая заболеваемость связана с употреблением инфицированной пищи, приготовленной на пищеблоке учреждения с нарушениями технологических требований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  <w:t xml:space="preserve">10.В апреле 2010 года среди опекаемых и персонала ГУ «Трояновский сельский психоневрологический дом-интернат» Тверской области зарегистрировано 26 случаев </w:t>
      </w:r>
      <w:r>
        <w:rPr>
          <w:b/>
          <w:color w:val="4F4F4F"/>
        </w:rPr>
        <w:t>ОКИ</w:t>
      </w:r>
      <w:r>
        <w:rPr>
          <w:color w:val="4F4F4F"/>
        </w:rPr>
        <w:t>.  По результатам расследования, групповая заболеваемость связана с заносом инфекции в учреждение и распространением её контактно-бытовым и пищевым  (при раздаче пищи) путями.</w:t>
      </w:r>
    </w:p>
    <w:p>
      <w:pPr>
        <w:pStyle w:val="Style15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  <w:t>Основными причинами вспышек пищевого характера, как правило, являются грубейшие нарушения технологического процесса на предприятиях, занятых в сфере производства пищевых продуктов, на предприятия торговли, а также на пищеблоках при приготовлении блюд, в том числе:</w:t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  <w:t>- несоблюдение сроков хранения и правил транспортировки скоропортящихся продуктов питания, правил обработки продуктов питания;</w:t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  <w:t>- несоблюдение требований  к санитарному содержанию помещений, мытью и обработке оборудования, инвентаря, посуды</w:t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  <w:t>- невыполнение сотрудниками пищевых предприятий и пищеблоков требований по обработке продуктов и соблюдению правил личной гигиены.</w:t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0" w:after="0"/>
        <w:ind w:firstLine="851"/>
        <w:jc w:val="both"/>
        <w:rPr>
          <w:color w:val="4F4F4F"/>
        </w:rPr>
      </w:pPr>
      <w:r>
        <w:rPr>
          <w:color w:val="4F4F4F"/>
        </w:rPr>
        <w:t>Заместитель главного врача ФГУЗ ЦГиЭ № 107</w:t>
        <w:tab/>
        <w:tab/>
        <w:t>Л.А. Журавлева</w:t>
      </w:r>
    </w:p>
    <w:p>
      <w:pPr>
        <w:pStyle w:val="Style15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spacing w:before="0" w:after="200"/>
        <w:ind w:firstLine="851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0:00Z</dcterms:created>
  <dc:creator>Журавлева</dc:creator>
  <dc:description/>
  <cp:keywords/>
  <dc:language>en-US</dc:language>
  <cp:lastModifiedBy>Журавлева</cp:lastModifiedBy>
  <cp:lastPrinted>2010-04-26T16:59:00Z</cp:lastPrinted>
  <dcterms:modified xsi:type="dcterms:W3CDTF">2010-04-28T23:16:00Z</dcterms:modified>
  <cp:revision>3</cp:revision>
  <dc:subject/>
  <dc:title/>
</cp:coreProperties>
</file>