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bookmarkStart w:id="0" w:name="whatis"/>
      <w:r>
        <w:rPr>
          <w:b/>
          <w:bCs/>
        </w:rPr>
        <w:t>Что такое свиной грипп?</w:t>
      </w:r>
      <w:bookmarkEnd w:id="0"/>
    </w:p>
    <w:p>
      <w:pPr>
        <w:pStyle w:val="Style15"/>
        <w:rPr/>
      </w:pPr>
      <w:r>
        <w:rPr/>
        <w:t>Свиной грипп является крайне инфекционным острым респираторным заболеванием свиней, вызываемым одним из нескольких вирусов свиного гриппа А. Как правило, для него характерны высокая заболеваемость и низкая смертность (1-4%). Вирус распространяется среди свиней воздушно-капельным путем, при прямом и косвенном контакте и свиньями-носителями, не обнаруживающими симптомов заболевания. Вспышки болезни возникают среди свиней круглый год, а в зонах с умеренным климатом - наиболее часто осенью и зимой. Во многих странах проводится регулярная вакцинация популяций свиней от свиного гриппа.</w:t>
      </w:r>
    </w:p>
    <w:p>
      <w:pPr>
        <w:pStyle w:val="Style15"/>
        <w:rPr/>
      </w:pPr>
      <w:r>
        <w:rPr/>
        <w:t xml:space="preserve">Наиболее часто вирусы свиного гриппа принадлежат к подтипу H1N1, но среди свиней циркулируют и другие подтипы (такие как H1N2, H3N1 и H3N2). Наряду с вирусами свиного гриппа свиньи могут быть также инфицированы вирусами птичьего гриппа и вирусами сезонного гриппа человека. Предполагается, что свиной вирус H3N2 был привнесен в популяции свиней людьми. Иногда свиньи могут быть одновременно инфицированы более чем одним вирусом, что позволяет генам этих вирусов смешиваться. Это может приводить к появлению вируса гриппа, содержащего гены из разных источников, - так называемого "химерного" вируса. Несмотря на то, что вирусы свиного гриппа обычно являются видоспецифичными и инфицируют только свиней, иногда они преодолевают межвидовой барьер и вызывают болезнь среди людей. </w:t>
      </w:r>
    </w:p>
    <w:p>
      <w:pPr>
        <w:pStyle w:val="Style15"/>
        <w:rPr>
          <w:b/>
          <w:b/>
          <w:bCs/>
        </w:rPr>
      </w:pPr>
      <w:bookmarkStart w:id="1" w:name="doesit"/>
      <w:r>
        <w:rPr>
          <w:b/>
          <w:bCs/>
        </w:rPr>
        <w:t>Каковы его последствия для здоровья людей?</w:t>
      </w:r>
      <w:bookmarkEnd w:id="1"/>
    </w:p>
    <w:p>
      <w:pPr>
        <w:pStyle w:val="Style15"/>
        <w:rPr/>
      </w:pPr>
      <w:r>
        <w:rPr/>
        <w:t>Время от времени поступают сообщения о вспышках и отдельных случаях инфицирования людей свиным гриппом. Как правило, его клинические симптомы схожи с симптомами сезонного гриппа, но регистрируемая клиническая картина варьируется в широких пределах - от бессимптомной инфекции до тяжелой пневмонии со смертельным исходом.</w:t>
      </w:r>
    </w:p>
    <w:p>
      <w:pPr>
        <w:pStyle w:val="Style15"/>
        <w:rPr/>
      </w:pPr>
      <w:r>
        <w:rPr/>
        <w:t xml:space="preserve">В связи с тем, что типичная клиническая картина инфекции свиного гриппа среди людей схожа с сезонным гриппом и другими острыми инфекциями верхних дыхательных путей, большинство случаев заболевания выявляется случайно в рамках эпиднадзора за сезонным гриппом. Легкие и бессимптомные случая заболевания могут оставаться невыявленными; поэтому реальные масштабы распространенности этой болезни среди людей неизвестны. </w:t>
      </w:r>
    </w:p>
    <w:p>
      <w:pPr>
        <w:pStyle w:val="Style15"/>
        <w:rPr>
          <w:b/>
          <w:b/>
          <w:bCs/>
        </w:rPr>
      </w:pPr>
      <w:bookmarkStart w:id="2" w:name="whyrevise"/>
      <w:r>
        <w:rPr>
          <w:b/>
          <w:bCs/>
        </w:rPr>
        <w:t>Где произошли случаи заболевания людей?</w:t>
      </w:r>
      <w:bookmarkEnd w:id="2"/>
    </w:p>
    <w:p>
      <w:pPr>
        <w:pStyle w:val="Style15"/>
        <w:rPr/>
      </w:pPr>
      <w:r>
        <w:rPr/>
        <w:t xml:space="preserve">С тех пор, как в 2007 г. стали применяться ММСП (2005 г.)1, ВОЗ получала извещения о случаях заболевания свиным гриппом из Соединенных Штатов Америки и Испании. </w:t>
      </w:r>
    </w:p>
    <w:p>
      <w:pPr>
        <w:pStyle w:val="Style15"/>
        <w:rPr>
          <w:b/>
          <w:b/>
          <w:bCs/>
        </w:rPr>
      </w:pPr>
      <w:bookmarkStart w:id="3" w:name="what"/>
      <w:r>
        <w:rPr>
          <w:b/>
          <w:bCs/>
        </w:rPr>
        <w:t>Как происходит инфицирование людей?</w:t>
      </w:r>
      <w:bookmarkEnd w:id="3"/>
    </w:p>
    <w:p>
      <w:pPr>
        <w:pStyle w:val="Style15"/>
        <w:rPr/>
      </w:pPr>
      <w:r>
        <w:rPr/>
        <w:t xml:space="preserve">Люди обычно заражаются свиным гриппом от инфицированных свиней, однако в некоторых случаях заболевания люди не имели предшествующих контактов со свиньями или окружающей средой, где находились свиньи. В некоторых случаях происходила передача инфекции от человека человеку, но она была ограничена людьми и группами людей, имевшими близкие контакты с больными людьми. </w:t>
      </w:r>
    </w:p>
    <w:p>
      <w:pPr>
        <w:pStyle w:val="Style15"/>
        <w:rPr>
          <w:b/>
          <w:b/>
          <w:bCs/>
        </w:rPr>
      </w:pPr>
      <w:bookmarkStart w:id="4" w:name="will"/>
      <w:bookmarkEnd w:id="4"/>
      <w:r>
        <w:rPr>
          <w:b/>
          <w:bCs/>
        </w:rPr>
        <w:t>Безопасно ли употреблять в пищу свинину и продукты из нее?</w:t>
      </w:r>
    </w:p>
    <w:p>
      <w:pPr>
        <w:pStyle w:val="Style15"/>
        <w:rPr/>
      </w:pPr>
      <w:r>
        <w:rPr/>
        <w:t xml:space="preserve">Да. Данных о передаче свиного гриппа людям в результате употребления ими в пищу надлежащим образом обработанных и приготовленных свинины (мяса свиней) или других продуктов из нее нет. Вирус свиного гриппа погибает во время приготовления при температуре 70°C (160°F), в соответствии с общим руководством для приготовления свинины и других видов мяса. </w:t>
      </w:r>
    </w:p>
    <w:p>
      <w:pPr>
        <w:pStyle w:val="Style15"/>
        <w:rPr>
          <w:b/>
          <w:b/>
          <w:bCs/>
        </w:rPr>
      </w:pPr>
      <w:bookmarkStart w:id="5" w:name="will"/>
      <w:bookmarkStart w:id="6" w:name="who"/>
      <w:bookmarkEnd w:id="5"/>
      <w:r>
        <w:rPr>
          <w:b/>
          <w:bCs/>
        </w:rPr>
        <w:t>В каких странах происходили вспышки болезни у свиней?</w:t>
      </w:r>
      <w:bookmarkEnd w:id="6"/>
    </w:p>
    <w:p>
      <w:pPr>
        <w:pStyle w:val="Style15"/>
        <w:rPr/>
      </w:pPr>
      <w:r>
        <w:rPr/>
        <w:t xml:space="preserve">Свиной грипп не подлежит уведомлению международных органов охраны здоровья животных (МБЭ - Международного бюро по эпизоотиям, </w:t>
      </w:r>
      <w:hyperlink r:id="rId2" w:tgtFrame="blank">
        <w:r>
          <w:rPr>
            <w:rStyle w:val="InternetLink"/>
          </w:rPr>
          <w:t>www.oie.int</w:t>
        </w:r>
      </w:hyperlink>
      <w:r>
        <w:rPr/>
        <w:t xml:space="preserve">), поэтому масштабы его международного распространения среди животных известны недостаточно хорошо. В Соединенных Штатах Америки болезнь считается эндемичной. Известно, что вспышки болезни среди свиней имели место также в Северной Америке, Южной Америке, Европе (включая Соединенное Королевство Великобритании и Северной Ирландии, Швецию и Италию), Африке (в Кении) и некоторых частях Восточной Азии, включая Китай и Японию. </w:t>
      </w:r>
    </w:p>
    <w:p>
      <w:pPr>
        <w:pStyle w:val="Style15"/>
        <w:rPr>
          <w:b/>
          <w:b/>
          <w:bCs/>
        </w:rPr>
      </w:pPr>
      <w:bookmarkStart w:id="7" w:name="whois"/>
      <w:r>
        <w:rPr>
          <w:b/>
          <w:bCs/>
        </w:rPr>
        <w:t>Каков риск возникновения пандемии?</w:t>
      </w:r>
      <w:bookmarkEnd w:id="7"/>
    </w:p>
    <w:p>
      <w:pPr>
        <w:pStyle w:val="Style15"/>
        <w:rPr/>
      </w:pPr>
      <w:r>
        <w:rPr/>
        <w:t xml:space="preserve">По всей вероятности, у большинства людей, особенно у тех, кто не имеет регулярных контактов со свиньями, нет иммунитета к вирусам свиного гриппа, который может предотвратить вирусную инфекцию. В случае установления эффективной передачи свиного вируса от человека человеку может возникнуть пандемия гриппа. Последствия пандемии, вызванной таким вирусом, трудно прогнозировать: это зависит от вирулентности вируса, существующего иммунитета среди людей, перекрестного иммунитета со стороны антител, приобретенных в результате инфицирования сезонным гриппом, и факторов организма. </w:t>
      </w:r>
    </w:p>
    <w:p>
      <w:pPr>
        <w:pStyle w:val="Style15"/>
        <w:rPr>
          <w:b/>
          <w:b/>
          <w:bCs/>
        </w:rPr>
      </w:pPr>
      <w:bookmarkStart w:id="8" w:name="whatsupport"/>
      <w:bookmarkEnd w:id="8"/>
      <w:r>
        <w:rPr>
          <w:b/>
          <w:bCs/>
        </w:rPr>
        <w:t>Имеется ли вакцина для защиты людей от свиного гриппа?</w:t>
      </w:r>
    </w:p>
    <w:p>
      <w:pPr>
        <w:pStyle w:val="Style15"/>
        <w:rPr/>
      </w:pPr>
      <w:r>
        <w:rPr/>
        <w:t xml:space="preserve">Вакцин, содержащих вирус нынешнего свиного гриппа, вызывающего болезнь людей, нет. Неизвестно, могут ли имеющиеся вакцины от сезонного гриппа людей обеспечить какую-либо защиту. Вирусы гриппа изменяются очень быстро. Для обеспечения максимальной защиты людей важно разработать вакцину от циркулирующего в настоящее время штамма вируса. Поэтому, ВОЗ необходим доступ как можно к большему числу вирусов - это позволит выбрать самый подходящий для вакцины вирус. </w:t>
      </w:r>
    </w:p>
    <w:p>
      <w:pPr>
        <w:pStyle w:val="Style15"/>
        <w:rPr>
          <w:b/>
          <w:b/>
          <w:bCs/>
        </w:rPr>
      </w:pPr>
      <w:bookmarkStart w:id="9" w:name="whatsupport"/>
      <w:bookmarkStart w:id="10" w:name="how"/>
      <w:bookmarkEnd w:id="9"/>
      <w:r>
        <w:rPr>
          <w:b/>
          <w:bCs/>
        </w:rPr>
        <w:t>Какие лекарства имеются для лечения?</w:t>
      </w:r>
      <w:bookmarkEnd w:id="10"/>
    </w:p>
    <w:p>
      <w:pPr>
        <w:pStyle w:val="Style15"/>
        <w:rPr/>
      </w:pPr>
      <w:r>
        <w:rPr/>
        <w:t>В некоторых странах имеются противовирусные лекарства от сезонного гриппа, которые эффективно предотвращают и лечат болезнь. Существует два класса таких лекарств: 1) адамантаны (амантадин и ремантадин) и 2) ингибиторы нейраминидазы гриппа (озелтамивир и занамивир).</w:t>
      </w:r>
    </w:p>
    <w:p>
      <w:pPr>
        <w:pStyle w:val="Style15"/>
        <w:rPr/>
      </w:pPr>
      <w:r>
        <w:rPr/>
        <w:t>Большинство пациентов в ранее зарегистрированных случаях заболевания свиным гриппом полностью выздоравливало от болезни без какой-либо медицинской помощи и противовирусных препаратов.</w:t>
      </w:r>
    </w:p>
    <w:p>
      <w:pPr>
        <w:pStyle w:val="Style15"/>
        <w:rPr/>
      </w:pPr>
      <w:r>
        <w:rPr/>
        <w:t xml:space="preserve">У некоторых вирусов гриппа развивается устойчивость к противовирусным лекарствам, что ограничивает эффективность химиопрофилактики и лечения. Вирусы, полученные от пациентов в недавних случаях заболевания свиным гриппом в Соединенных Штатах Америки, оказались чувствительными к озелтамивиру и занамивиру, но устойчивыми к амантадину и ремантадину. </w:t>
      </w:r>
    </w:p>
    <w:p>
      <w:pPr>
        <w:pStyle w:val="Style15"/>
        <w:rPr/>
      </w:pPr>
      <w:r>
        <w:rPr/>
        <w:t xml:space="preserve">Для рекомендаций по использованию противовирусных препаратов для профилактики и лечения вирусной инфекции свиного гриппа имеющейся информации недостаточно. Клиницисты должны принимать решения на основе клинической и эпидемиологической оценки, а также исходя из вреда и преимуществ профилактики/лечения пациента. В отношении текущей вспышки свиного гриппа в Соединенных Штатах Америки и Мексике национальные и местные органы здравоохранения рекомендуют применять озелтамивир и занамивир для лечения и профилактики болезни с учетом характеристики чувствительности вирус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34A8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e.i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42:00Z</dcterms:created>
  <dc:creator>Питерова</dc:creator>
  <dc:description/>
  <cp:keywords/>
  <dc:language>en-US</dc:language>
  <cp:lastModifiedBy>Питерова</cp:lastModifiedBy>
  <dcterms:modified xsi:type="dcterms:W3CDTF">2009-04-28T04:43:00Z</dcterms:modified>
  <cp:revision>1</cp:revision>
  <dc:subject/>
  <dc:title>Что такое свиной грипп</dc:title>
</cp:coreProperties>
</file>